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Затверджую»</w:t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езидент Асоціації футзалу України</w:t>
      </w:r>
    </w:p>
    <w:p>
      <w:pPr>
        <w:pStyle w:val="Normal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ладико С.В. _________________</w:t>
      </w:r>
    </w:p>
    <w:p>
      <w:pPr>
        <w:pStyle w:val="Normal"/>
        <w:ind w:left="-993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«_______» _____________ 2017 р.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алендар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Чемпіонату України «Екстра-ліга» з футзалу </w:t>
      </w:r>
    </w:p>
    <w:p>
      <w:pPr>
        <w:pStyle w:val="Normal"/>
        <w:ind w:left="-993" w:righ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езону 2017/2018 років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ерший тур 16.09.2017 р. (субота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 Льві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 Рівне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 Киї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 Чорноморськ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 Херсо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 Житомир/Київ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 Одес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 Хмельницький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 Івано-Франківсь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 Покровське</w:t>
            </w:r>
          </w:p>
        </w:tc>
      </w:tr>
    </w:tbl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Другий тур 23.09.2017 р. (субота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Третій тур 30.09.2017 (субота)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Четвертий тур 07.10.2017 (субота)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П’ятий тур 14.10.2017 (субота)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Шостий тур 22.10.2017 (неділя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ьомий тур 28.10.2017 (субота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осьмий тур 04.11.2017 (субота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Дев’ятий тур 11.11.2017 су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Десятий тур 18.11.2017 (субо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4860"/>
      </w:tblGrid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</w:tr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</w:tr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</w:tr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</w:tr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Одинадцятий тур 25.11.2017 (субо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4860"/>
      </w:tblGrid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Дванадцятий тур 10.12.2017 (неділ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4860"/>
      </w:tblGrid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Тринадцятий тур 16.12.2017 (субота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5"/>
        <w:gridCol w:w="4891"/>
      </w:tblGrid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</w:tr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</w:tr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</w:tr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</w:tr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Чотирнадцятий тур 23.12.2017 (субота</w:t>
      </w:r>
      <w:r>
        <w:rPr/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5"/>
        <w:gridCol w:w="4891"/>
      </w:tblGrid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</w:tr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</w:tr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</w:tr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</w:tr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’ятнадцятий тур 29.12.201 (п’ятниця</w:t>
      </w:r>
      <w:r>
        <w:rPr/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5"/>
        <w:gridCol w:w="4891"/>
      </w:tblGrid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Шістнадцятий тур 04.01.2018 (четвер</w:t>
      </w:r>
      <w:r>
        <w:rPr/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5"/>
        <w:gridCol w:w="4891"/>
      </w:tblGrid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</w:tr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</w:tr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</w:tr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</w:tr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0.01.2018 (сере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убок України сезону 2017/2018 років, 1/8 фіналу (перші матчі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7.01.2018 (се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убок України сезону 2017/2018 років, 1/8 фіналу (другі матч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імнадцятий тур 17.02.2018 (субота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5"/>
        <w:gridCol w:w="4891"/>
      </w:tblGrid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</w:tr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</w:tr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</w:tr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</w:tr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24.02.2018 (су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убок України сезону 2017/2018 років, 1/4 фіналу (перші матч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ісімнадцятий тур 04.03.2018 (неділя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5"/>
        <w:gridCol w:w="4891"/>
      </w:tblGrid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«Кардинал-Рівне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«Ураган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«Епіцентр К Авангард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«Титан-Зоря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«Продексім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«Сокіл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«ХІТ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«ІнБев/НПУ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«Енергія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«Юнілама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0.03.2018 (су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убок України сезону 2017/2018 років, 1/4 фіналу (другі матч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6-18.03.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убок України сезону 2017/2018 років, «Фінал чотирьох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Матчі плей-офф 1/4 24.03.2018 (субо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Матчі плей-офф 1/4 25.03.2018 (неді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Матчі плей-офф 1/4 30.03.201 (п’ятниця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плей-офф 1/4 31.03.2018 (субота)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за необхі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плей-офф 1/4 06.04.2018 (п’ятниця)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за необхі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тчі плей-офф 1/2 14.04.2018 (су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плей-офф 1/2 15.04.2018 (неділ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Матчі плей-офф 1/2 21.04.2018 (су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плей-офф 1/2 22.04.2018 (неділя)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за необхі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плей-офф 1/2 28.04.2018 (субота)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за необхі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 за бронзові медалі 05.05.2018 (су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за золоті медалі 05-06.05.2018 (субота, неділ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за бронзові медалі 12-13.05.2018 (субота, неділ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необхідн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за золоті медалі 12-13.05.2018 (субота, неділ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необхідн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 за золоті медалі 20.05.2018 (неділ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необхідн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0:00Z</dcterms:created>
  <dc:creator>User</dc:creator>
  <dc:description/>
  <dc:language>en-US</dc:language>
  <cp:lastModifiedBy>Тереша</cp:lastModifiedBy>
  <cp:lastPrinted>2017-02-28T15:04:00Z</cp:lastPrinted>
  <dcterms:modified xsi:type="dcterms:W3CDTF">2017-08-15T10:50:00Z</dcterms:modified>
  <cp:revision>2</cp:revision>
  <dc:subject/>
  <dc:title>Восьмий тур 15</dc:title>
</cp:coreProperties>
</file>