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18 грудня 1998 р. N 2025 </w:t>
        <w:br/>
        <w:t xml:space="preserve">                               Київ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о порядок підготовки спортивних споруд та інших </w:t>
        <w:br/>
        <w:t xml:space="preserve">        спеціально відведених місць для проведення масових </w:t>
        <w:br/>
        <w:t xml:space="preserve">            спортивних та культурно-видовищних заходів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Постановами КМ </w:t>
        <w:br/>
        <w:t xml:space="preserve">           N 1622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1622-99-п</w:t>
        </w:r>
      </w:hyperlink>
      <w:r>
        <w:rPr>
          <w:i/>
          <w:iCs/>
          <w:color w:val="000000"/>
          <w:sz w:val="21"/>
          <w:szCs w:val="21"/>
        </w:rPr>
        <w:t xml:space="preserve">   ) від 01.09.99 </w:t>
        <w:br/>
        <w:t xml:space="preserve">           N  753 ( 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</w:t>
        <w:br/>
        <w:t xml:space="preserve">           N 1130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1130-2012-п</w:t>
        </w:r>
      </w:hyperlink>
      <w:r>
        <w:rPr>
          <w:i/>
          <w:iCs/>
          <w:color w:val="000000"/>
          <w:sz w:val="21"/>
          <w:szCs w:val="21"/>
        </w:rPr>
        <w:t xml:space="preserve"> ) від 05.12.2012 </w:t>
        <w:br/>
        <w:t xml:space="preserve">           N  380 ( 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2013-п</w:t>
        </w:r>
      </w:hyperlink>
      <w:r>
        <w:rPr>
          <w:i/>
          <w:iCs/>
          <w:color w:val="000000"/>
          <w:sz w:val="21"/>
          <w:szCs w:val="21"/>
        </w:rPr>
        <w:t xml:space="preserve"> ) від 29.05.2013 </w:t>
        <w:br/>
        <w:t xml:space="preserve">           N  760 ( 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760-2013-п</w:t>
        </w:r>
      </w:hyperlink>
      <w:r>
        <w:rPr>
          <w:i/>
          <w:iCs/>
          <w:color w:val="000000"/>
          <w:sz w:val="21"/>
          <w:szCs w:val="21"/>
        </w:rPr>
        <w:t xml:space="preserve"> ) від 17.10.2013 </w:t>
        <w:br/>
        <w:t xml:space="preserve">           N  437 ( 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437-2016-п</w:t>
        </w:r>
      </w:hyperlink>
      <w:r>
        <w:rPr>
          <w:i/>
          <w:iCs/>
          <w:color w:val="000000"/>
          <w:sz w:val="21"/>
          <w:szCs w:val="21"/>
        </w:rPr>
        <w:t xml:space="preserve"> ) від 13.07.2016 </w:t>
        <w:br/>
        <w:t xml:space="preserve">           N  621 ( 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621-2017-п</w:t>
        </w:r>
      </w:hyperlink>
      <w:r>
        <w:rPr>
          <w:i/>
          <w:iCs/>
          <w:color w:val="000000"/>
          <w:sz w:val="21"/>
          <w:szCs w:val="21"/>
        </w:rPr>
        <w:t xml:space="preserve"> ) від 18.08.2017 } </w:t>
        <w:br/>
        <w:t xml:space="preserve"> </w:t>
        <w:br/>
      </w:r>
    </w:p>
    <w:p>
      <w:pPr>
        <w:pStyle w:val="HTML1"/>
        <w:shd w:fill="FFFFFF" w:val="clear"/>
        <w:textAlignment w:val="baseline"/>
        <w:rPr/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забезпечення належного громадського порядку,  безпеки </w:t>
        <w:br/>
        <w:t xml:space="preserve">учасників і глядачів під  час  проведення  масових  спортивних  та </w:t>
        <w:br/>
        <w:t xml:space="preserve">культурно-видовищних    заходів    Кабінет    Міністрів    України </w:t>
        <w:br/>
      </w:r>
      <w:r>
        <w:rPr>
          <w:b/>
          <w:bCs/>
          <w:color w:val="000000"/>
          <w:sz w:val="21"/>
          <w:szCs w:val="21"/>
        </w:rPr>
        <w:t>п о с т а н о в л я є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Положення  про  порядок  підготовки  спортивних </w:t>
        <w:br/>
        <w:t xml:space="preserve">споруд та інших спеціально відведених місць для проведення масових </w:t>
        <w:br/>
        <w:t xml:space="preserve">спортивних та культурно-видовищних заходів (додається)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іністерствам, іншим центральним органам виконавчої влади, </w:t>
        <w:br/>
        <w:t xml:space="preserve">Раді міністрів Автономної Республіки Крим,  обласним, Київській та </w:t>
        <w:br/>
        <w:t xml:space="preserve">Севастопольській  міським  державним   адміністраціям,   власникам </w:t>
        <w:br/>
        <w:t xml:space="preserve">спортивних   споруд   забезпечити   неухильне   додержання   вимог </w:t>
        <w:br/>
        <w:t xml:space="preserve">Положення, затвердженого цією постановою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аді  міністрів  Автономної  Республіки  Крим,   обласним, </w:t>
        <w:br/>
        <w:t xml:space="preserve">Київській та Севастопольській міським державним адміністраціям: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творити комісії  з  контролю  за станом спортивних споруд та </w:t>
        <w:br/>
        <w:t xml:space="preserve">інших  спеціально  відведених   місць   для   проведення   масових </w:t>
        <w:br/>
        <w:t xml:space="preserve">спортивних  та  культурно-видовищних  заходів  і в місячний термін </w:t>
        <w:br/>
        <w:t xml:space="preserve">затвердити порядок їх діяльності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бов'язати комісії з контролю за станом спортивних споруд та </w:t>
        <w:br/>
        <w:t xml:space="preserve">інших   спеціально   відведених   місць   для  проведення  масових </w:t>
        <w:br/>
        <w:t xml:space="preserve">спортивних та культурно-видовищних заходів  у  тримісячний  термін </w:t>
        <w:br/>
        <w:t xml:space="preserve">обстежити місця проведення зазначених заходів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Міністерству  молоді  та  спорту  забезпечити контроль за </w:t>
        <w:br/>
        <w:t>створенням і діяльністю зазначених комісій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i/>
          <w:iCs/>
          <w:color w:val="000000"/>
          <w:sz w:val="21"/>
          <w:szCs w:val="21"/>
        </w:rPr>
        <w:t xml:space="preserve">{  Пункт  4  із  змінами,  внесеними  згідно з Постановою КМ N 760 </w:t>
        <w:br/>
        <w:t xml:space="preserve">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760-2013-п</w:t>
        </w:r>
      </w:hyperlink>
      <w:r>
        <w:rPr>
          <w:i/>
          <w:iCs/>
          <w:color w:val="000000"/>
          <w:sz w:val="21"/>
          <w:szCs w:val="21"/>
        </w:rPr>
        <w:t xml:space="preserve"> ) від 17.10.2013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Державному  комітету  телебачення і радіомовлення сприяти </w:t>
        <w:br/>
        <w:t xml:space="preserve">висвітленню  державними  засобами  масової  інформації матеріалів, </w:t>
        <w:br/>
        <w:t xml:space="preserve">спрямованих  на поліпшення виховної роботи з глядачами, підвищення </w:t>
        <w:br/>
        <w:t xml:space="preserve">культури  поведінки  під  час  проведення  масових  спортивних  та </w:t>
        <w:br/>
        <w:t>культурно-видовищних заходів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i/>
          <w:iCs/>
          <w:color w:val="000000"/>
          <w:sz w:val="21"/>
          <w:szCs w:val="21"/>
        </w:rPr>
        <w:t xml:space="preserve">{  Пункт  5  із  змінами,  внесеними  згідно з Постановою КМ N 760 </w:t>
        <w:br/>
        <w:t xml:space="preserve">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760-2013-п</w:t>
        </w:r>
      </w:hyperlink>
      <w:r>
        <w:rPr>
          <w:i/>
          <w:iCs/>
          <w:color w:val="000000"/>
          <w:sz w:val="21"/>
          <w:szCs w:val="21"/>
        </w:rPr>
        <w:t xml:space="preserve"> ) від 17.10.2013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изнати   такою,  що  втратила  чинність,  постанову  Ради </w:t>
        <w:br/>
        <w:t xml:space="preserve">Міністрів УРСР від 14 квітня 1983 р. N 167 "Про порядок проведення </w:t>
        <w:br/>
        <w:t xml:space="preserve">масових спортивних заходів у республіці".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м'єр-міністр України              В.ПУСТОВОЙТЕНКО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д. 28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18 грудня 1998 р. N 2025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ЛОЖЕННЯ </w:t>
        <w:br/>
        <w:t xml:space="preserve">        про порядок підготовки спортивних споруд та інших </w:t>
        <w:br/>
        <w:t xml:space="preserve">        спеціально відведених місць для проведення масових </w:t>
        <w:br/>
        <w:t xml:space="preserve">            спортивних та культурно-видовищних заход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{ У  тексті  Положення   слово   "МНС"  замінено   словами </w:t>
        <w:br/>
        <w:t xml:space="preserve">     "оперативно-рятувальна   служба    цивільного   захисту, </w:t>
        <w:br/>
        <w:t xml:space="preserve">     органи державного пожежного нагляду Держтехногенбезпеки" </w:t>
        <w:br/>
        <w:t xml:space="preserve">     у відповідному відмінку  згідно з  Постановою КМ  N 1130 </w:t>
        <w:br/>
        <w:t xml:space="preserve">    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1130-2012-п</w:t>
        </w:r>
      </w:hyperlink>
      <w:r>
        <w:rPr>
          <w:i/>
          <w:iCs/>
          <w:color w:val="000000"/>
          <w:sz w:val="21"/>
          <w:szCs w:val="21"/>
        </w:rPr>
        <w:t xml:space="preserve"> ) від 05.12.2012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Положення слова "підрозділи оперативно-рятувальної </w:t>
        <w:br/>
        <w:t xml:space="preserve">    служби цивільного захисту" та  "органи державного пожежного </w:t>
        <w:br/>
        <w:t xml:space="preserve">    нагляду  Держтехногенбезпеки"  у  всіх  відмінках  замінено </w:t>
        <w:br/>
        <w:t xml:space="preserve">    словами "органи та підрозділи ДСНС" у відповідному відмінку </w:t>
        <w:br/>
        <w:t xml:space="preserve">    згідно з Постановою КМ N 380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2013-п</w:t>
        </w:r>
      </w:hyperlink>
      <w:r>
        <w:rPr>
          <w:i/>
          <w:iCs/>
          <w:color w:val="000000"/>
          <w:sz w:val="21"/>
          <w:szCs w:val="21"/>
        </w:rPr>
        <w:t xml:space="preserve"> ) від 29.05.2013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У тексті Положення слово "міліція"  в усіх відмінках замінено </w:t>
        <w:br/>
        <w:t xml:space="preserve">   словами "органи Національної поліції" у відповідному відмінку </w:t>
        <w:br/>
        <w:t xml:space="preserve">   згідно з Постановою КМ N 437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437-2016-п</w:t>
        </w:r>
      </w:hyperlink>
      <w:r>
        <w:rPr>
          <w:i/>
          <w:iCs/>
          <w:color w:val="000000"/>
          <w:sz w:val="21"/>
          <w:szCs w:val="21"/>
        </w:rPr>
        <w:t xml:space="preserve"> ) від 13.07.2016 }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Загальна частина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 Положення визначає порядок підготовки спортивних споруд </w:t>
        <w:br/>
        <w:t xml:space="preserve">та  інших  спеціально  відведених  місць  для  проведення  масових </w:t>
        <w:br/>
        <w:t xml:space="preserve">спортивних  та  культурно-видовищних  заходів  (далі - заходи) і є </w:t>
        <w:br/>
        <w:t xml:space="preserve">обов'язковим для  всіх  осіб,  які  беруть  у  цьому  безпосередню </w:t>
        <w:br/>
        <w:t xml:space="preserve">участь, а саме для: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ів та орендарів спортивних споруд, які відповідають за </w:t>
        <w:br/>
        <w:t xml:space="preserve">їх підготовку і технічний стан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торів -  міністерств,   інших   центральних   органів </w:t>
        <w:br/>
        <w:t xml:space="preserve">виконавчої   влади,   місцевих  державних  адміністрацій,  органів </w:t>
        <w:br/>
        <w:t xml:space="preserve">місцевого    самоврядування,    федерацій    з    видів    спорту, </w:t>
        <w:br/>
        <w:t xml:space="preserve">фізкультурно-спортивних     товариств,    підприємств,    установ, </w:t>
        <w:br/>
        <w:t xml:space="preserve">організацій та фізичних  осіб,  згідно  із  затвердженими  планами </w:t>
        <w:br/>
        <w:t xml:space="preserve">(календарями)   яких   проводяться   заходи,  та  організацій,  що </w:t>
        <w:br/>
        <w:t xml:space="preserve">відповідають за їх проведення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ників заходів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лядачів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підготовці та  проведенні  заходів  мають  брати  участь </w:t>
        <w:br/>
        <w:t xml:space="preserve">відповідні  органи  виконавчої  влади та підприємства,  установи і </w:t>
        <w:br/>
        <w:t xml:space="preserve">організації  охорони  здоров'я,  зв'язку,  зовнішніх   економічних </w:t>
        <w:br/>
        <w:t xml:space="preserve">зв'язків і торгівлі, культури, телебачення і радіомовлення, органи </w:t>
        <w:br/>
        <w:t>Національної поліції та інші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i/>
          <w:iCs/>
          <w:color w:val="000000"/>
          <w:sz w:val="21"/>
          <w:szCs w:val="21"/>
        </w:rPr>
        <w:t xml:space="preserve">{  Пункт  2  із  змінами, внесеними згідно з Постановою  КМ  N 753 </w:t>
        <w:br/>
        <w:t xml:space="preserve">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ходи мають бути  важливим  засобом  пропаганди  фізичної </w:t>
        <w:br/>
        <w:t xml:space="preserve">культури та спорту,  здорового способу життя і повинні проводитися </w:t>
        <w:br/>
        <w:t xml:space="preserve">в умовах високої  культури  обслуговування,  безпеки  учасників  і </w:t>
        <w:br/>
        <w:t xml:space="preserve">глядачів, належного громадського порядку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Класифікація заходів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Заходи  за  своїм  значенням  поділяються  на міжнародні, </w:t>
        <w:br/>
        <w:t xml:space="preserve">державні, регіональні та комерційні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 міжнародних   заходів   належать   міжнародні  спортивні </w:t>
        <w:br/>
        <w:t xml:space="preserve">змагання, які включені до календарних планів міжнародних федерацій </w:t>
        <w:br/>
        <w:t xml:space="preserve">(чемпіонати,   кубки   світу,  Європи,  інші  офіційні  міжнародні </w:t>
        <w:br/>
        <w:t xml:space="preserve">змагання),   а   також  міжнародні  показові  виступи,  фестивалі, </w:t>
        <w:br/>
        <w:t xml:space="preserve">конкурси, що належать до заходів державного чи міжнародного рівня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державних  заходів належать спортивні змагання державного </w:t>
        <w:br/>
        <w:t xml:space="preserve">рівня,    які    включені    до    Єдиного    календарного   плану </w:t>
        <w:br/>
        <w:t xml:space="preserve">фізкультурно-оздоровчих та спортивних заходів України (чемпіонати, </w:t>
        <w:br/>
        <w:t xml:space="preserve">кубки,    всеукраїнські    спортивні    змагання),   інші   заходи </w:t>
        <w:br/>
        <w:t xml:space="preserve">(всеукраїнські  фестивалі,  конкурси, конгреси), що проводяться за </w:t>
        <w:br/>
        <w:t xml:space="preserve">рішеннями центральних органів виконавчої влади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регіональних  заходів  належать  спортивні  змагання, які </w:t>
        <w:br/>
        <w:t xml:space="preserve">включені  до  відповідних  календарних  планів  спортивних змагань </w:t>
        <w:br/>
        <w:t xml:space="preserve">(чемпіонати, кубки, зональні змагання), та інші заходи (фестивалі, </w:t>
        <w:br/>
        <w:t xml:space="preserve">конкурси),  що проводяться за рішеннями місцевих держадміністрацій </w:t>
        <w:br/>
        <w:t xml:space="preserve">або органів місцевого самоврядув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ерційних  заходів  належать заходи, які проводяться за </w:t>
        <w:br/>
        <w:t xml:space="preserve">ініціативою    спортивних    федерацій,    фізкультурно-спортивних </w:t>
        <w:br/>
        <w:t xml:space="preserve">товариств,  юридичних  та  фізичних  осіб  та  проведення  яких не </w:t>
        <w:br/>
        <w:t xml:space="preserve">потребує  прийняття  центральними  органами виконавчої влади та/чи </w:t>
        <w:br/>
        <w:t xml:space="preserve">місцевими     держадміністраціями     або    органами    місцевого </w:t>
        <w:br/>
        <w:t>самоврядування відповідних рішень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i/>
          <w:iCs/>
          <w:color w:val="000000"/>
          <w:sz w:val="21"/>
          <w:szCs w:val="21"/>
        </w:rPr>
        <w:t xml:space="preserve">{  Пункт  4  в  редакції  Постанови  КМ  N  621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621-2017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8.08.2017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 За   джерелами   фінансування   заходи   поділяються  на </w:t>
        <w:br/>
        <w:t xml:space="preserve">міжнародні, державні, регіональні та комерційні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і   та   державні   заходи  можуть  фінансуватися  з </w:t>
        <w:br/>
        <w:t xml:space="preserve">державного,  місцевого  бюджетів  та  інших джерел, не заборонених </w:t>
        <w:br/>
        <w:t xml:space="preserve">законодавством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іональні  заходи  можуть фінансуватися з місцевого бюджету </w:t>
        <w:br/>
        <w:t xml:space="preserve">та інших джерел, не заборонених законодавством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ерційні   заходи  фінансуються  за  рахунок  позабюджетних </w:t>
        <w:br/>
        <w:t>коштів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i/>
          <w:iCs/>
          <w:color w:val="000000"/>
          <w:sz w:val="21"/>
          <w:szCs w:val="21"/>
        </w:rPr>
        <w:t xml:space="preserve">{  Пункт  5  в  редакції  Постанов  КМ  N  753 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7.08.2008, N 621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621-2017-п</w:t>
        </w:r>
      </w:hyperlink>
      <w:r>
        <w:rPr>
          <w:i/>
          <w:iCs/>
          <w:color w:val="000000"/>
          <w:sz w:val="21"/>
          <w:szCs w:val="21"/>
        </w:rPr>
        <w:t xml:space="preserve"> ) від 18.08.2017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ідготовка заходів </w:t>
        <w:br/>
      </w:r>
    </w:p>
    <w:p>
      <w:pPr>
        <w:pStyle w:val="HTML1"/>
        <w:shd w:fill="FFFFFF" w:val="clear"/>
        <w:textAlignment w:val="baseline"/>
        <w:rPr/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аходи  проводяться  лише  на  спортивних  спорудах  і   у </w:t>
        <w:br/>
        <w:t xml:space="preserve">спеціально відведених місцях,  прийнятих до експлуатації комісіями </w:t>
        <w:br/>
        <w:t xml:space="preserve">з  контролю  за  станом  спортивних  споруд  та  інших  спеціально </w:t>
        <w:br/>
        <w:t xml:space="preserve">відведених    місць   для   проведення   масових   спортивних   та </w:t>
        <w:br/>
        <w:t xml:space="preserve">культурно-видовищних  заходів  (далі  -   комісії   з   контролю), </w:t>
        <w:br/>
        <w:t xml:space="preserve">суддівськими  колегіями,  при суворому дотриманні всіма суб'єктами </w:t>
        <w:br/>
        <w:t xml:space="preserve">чинних норм і правил експлуатації  споруд  та  місць  розташування </w:t>
        <w:br/>
        <w:t xml:space="preserve">учасників заходу, місць загального користування, інженерних систем </w:t>
        <w:br/>
        <w:t xml:space="preserve">та систем  оповіщення,  санітарно-гігієнічного  режиму  приміщень, </w:t>
        <w:br/>
        <w:t xml:space="preserve">арен   і   територій;   норм   готовності  засобів  пожежогасіння, </w:t>
        <w:br/>
        <w:t xml:space="preserve">спортивно-технологічного  устаткування  та   інвентаря   (далі   - </w:t>
        <w:br/>
        <w:t xml:space="preserve">технічні  норми);  правил  проведення  спортивних  змагань з видів </w:t>
        <w:br/>
        <w:t xml:space="preserve">спорту,  правил  поведінки  учасників  і глядачів, правил пожежної </w:t>
        <w:br/>
        <w:t xml:space="preserve">безпеки, інших нормативних актів та вимог цього Положення. { Абзац </w:t>
        <w:br/>
        <w:t xml:space="preserve">перший пункту 6 із змінами, внесеними згідно з Постановою КМ N 753 </w:t>
        <w:br/>
        <w:t xml:space="preserve">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ї з  контролю  утворюються  Радою  міністрів Автономної </w:t>
        <w:br/>
        <w:t xml:space="preserve">Республіки Крим, обласними, Київською та Севастопольською міськими </w:t>
        <w:br/>
        <w:t xml:space="preserve">держадміністраціями терміном на 5 ро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ля  кожної спортивної споруди з урахуванням місцевих умов </w:t>
        <w:br/>
        <w:t xml:space="preserve">і  їх  специфіки  на  підставі  типових   інструкцій   і   правил, </w:t>
        <w:br/>
        <w:t xml:space="preserve">затверджених   Мінмолодьспортом,  власники  спортивних  споруд  за </w:t>
        <w:br/>
        <w:t xml:space="preserve">участю органів Національної поліції та органів та підрозділів ДСНС </w:t>
        <w:br/>
        <w:t xml:space="preserve">розробляють    відповідні    інструкції   та   правила,   в   яких </w:t>
        <w:br/>
        <w:t xml:space="preserve">передбачається   порядок   організації   та   проведення  заходів, </w:t>
        <w:br/>
        <w:t xml:space="preserve">підтримання громадського порядку, забезпечення безпеки учасників і </w:t>
        <w:br/>
        <w:t xml:space="preserve">глядачів,  пожежної  безпеки,  надання  медичної  допомоги  у разі </w:t>
        <w:br/>
        <w:t xml:space="preserve">настання  нещасних  випадків і порядок евакуації у разі виникнення </w:t>
        <w:br/>
        <w:t xml:space="preserve">надзвичайних  обставин.  Ці  інструкції  та правила затверджуються </w:t>
        <w:br/>
        <w:t>комісіями з контролю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i/>
          <w:iCs/>
          <w:color w:val="000000"/>
          <w:sz w:val="21"/>
          <w:szCs w:val="21"/>
        </w:rPr>
        <w:t xml:space="preserve">{  Пункт  7  із  змінами,  внесеними згідно з Постановами КМ N 753 </w:t>
        <w:br/>
        <w:t xml:space="preserve">( 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 )  від  27.08.2008,  N  1130  ( 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1130-2012-п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5.12.2012, N 760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760-2013-п</w:t>
        </w:r>
      </w:hyperlink>
      <w:r>
        <w:rPr>
          <w:i/>
          <w:iCs/>
          <w:color w:val="000000"/>
          <w:sz w:val="21"/>
          <w:szCs w:val="21"/>
        </w:rPr>
        <w:t xml:space="preserve"> ) від 17.10.2013 } </w:t>
        <w:br/>
      </w:r>
    </w:p>
    <w:p>
      <w:pPr>
        <w:pStyle w:val="HTML1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Власники  спортивних  споруд  у   терміни,   погоджені   з </w:t>
        <w:br/>
        <w:t xml:space="preserve">відповідними     місцевими    держадміністраціями,    забезпечують </w:t>
        <w:br/>
        <w:t xml:space="preserve">проведення  комісіями  з  контролю  за  участю  інженерних  служб, </w:t>
        <w:br/>
        <w:t xml:space="preserve">проектних та будівельних організацій, органів Національної поліції </w:t>
        <w:br/>
        <w:t xml:space="preserve">та   органів   та  підрозділів  ДСНС  щороку  технічне  обстеження </w:t>
        <w:br/>
        <w:t xml:space="preserve">спортивних  споруд,  що використовуються для проведення заходів, з </w:t>
        <w:br/>
        <w:t xml:space="preserve">метою  встановлення  їх  експлуатаційної  надійності  та стійкості </w:t>
        <w:br/>
        <w:t xml:space="preserve">будівельних    конструкцій,    відповідності    шляхів   евакуації </w:t>
        <w:br/>
        <w:t xml:space="preserve">затвердженим  нормативам,  а  також  здійснення  заходів  пожежної </w:t>
        <w:br/>
        <w:t xml:space="preserve">безпеки.  {  Абзац  перший пункту 8 із змінами, внесеними згідно з </w:t>
        <w:br/>
        <w:t xml:space="preserve">Постановами  КМ  N  753  ( 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 )  від  27.08.2008, N 1130 </w:t>
        <w:br/>
        <w:t xml:space="preserve">(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1130-2012-п</w:t>
        </w:r>
      </w:hyperlink>
      <w:r>
        <w:rPr>
          <w:color w:val="000000"/>
          <w:sz w:val="21"/>
          <w:szCs w:val="21"/>
        </w:rPr>
        <w:t xml:space="preserve"> ) від 05.12.2012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результатами  обстеження  складається  акт з висновком про </w:t>
        <w:br/>
        <w:t xml:space="preserve">відповідність або  невідповідність  спортивної  споруди  технічним </w:t>
        <w:br/>
        <w:t xml:space="preserve">нормам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виявлення  істотних  недоліків  акт  надсилається  до </w:t>
        <w:br/>
        <w:t xml:space="preserve">відповідних місцевих держадміністрацій для вжиття  заходів  до  їх </w:t>
        <w:br/>
        <w:t xml:space="preserve">усунення. </w:t>
        <w:br/>
      </w:r>
    </w:p>
    <w:p>
      <w:pPr>
        <w:pStyle w:val="HTML1"/>
        <w:shd w:fill="FFFFFF" w:val="clear"/>
        <w:textAlignment w:val="baseline"/>
        <w:rPr/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Організатори  заходів, власники спортивних споруд, органи </w:t>
        <w:br/>
        <w:t xml:space="preserve">Національної  поліції  та  органи  та підрозділи ДСНС забезпечують </w:t>
        <w:br/>
        <w:t xml:space="preserve">підготовку необхідної інформації та матеріалів з питань проведення </w:t>
        <w:br/>
        <w:t xml:space="preserve">заходів, забезпечення безпеки учасників і глядачів для розгляду їх </w:t>
        <w:br/>
        <w:t xml:space="preserve">в  комісіях  з  контролю.  {  Абзац  перший  пункту  9 із змінами, </w:t>
        <w:br/>
        <w:t xml:space="preserve">внесеними  згідно  з  Постановою  КМ  N  753  ( 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 ) від </w:t>
        <w:br/>
        <w:t xml:space="preserve">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координації  цієї   діяльності   організаторами   заходів </w:t>
        <w:br/>
        <w:t xml:space="preserve">утворюються  спільні  робочі  комісії,  до складу яких включаються </w:t>
        <w:br/>
        <w:t xml:space="preserve">відповідні  фахівці,  представники   від   організаторів   заходу, </w:t>
        <w:br/>
        <w:t xml:space="preserve">власників  спортивної  споруди,  інших  заінтересованих  установ і </w:t>
        <w:br/>
        <w:t xml:space="preserve">організацій. </w:t>
        <w:br/>
      </w:r>
    </w:p>
    <w:p>
      <w:pPr>
        <w:pStyle w:val="HTML1"/>
        <w:shd w:fill="FFFFFF" w:val="clear"/>
        <w:textAlignment w:val="baseline"/>
        <w:rPr/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чі комісії залежно  від  характеру  заходу,  погодних  та </w:t>
        <w:br/>
        <w:t xml:space="preserve">інших умов, що можуть вплинути на забезпечення безпеки учасників і </w:t>
        <w:br/>
        <w:t xml:space="preserve">глядачів,  не менш як за  4  години  до  початку  його  проведення </w:t>
        <w:br/>
        <w:t xml:space="preserve">здійснюють   оперативно-технічний   огляд   об'єкта  (місцевості), </w:t>
        <w:br/>
        <w:t xml:space="preserve">перевірку стану підготовки обслуговуючого персоналу,  узагальнюють </w:t>
        <w:br/>
        <w:t xml:space="preserve">інформацію про чисельність проданих квитків, виданих перепусток, у </w:t>
        <w:br/>
        <w:t xml:space="preserve">тому числі і на  автотранспорт.  У  разі  потреби  робочі  комісії </w:t>
        <w:br/>
        <w:t xml:space="preserve">вживають   заходів  до  усунення  виявлених  недоліків,  складають </w:t>
        <w:br/>
        <w:t xml:space="preserve">протокол про можливість проведення заходу. При виявленні обставин, </w:t>
        <w:br/>
        <w:t xml:space="preserve">що    ускладнюють    проведення   заходу,   забезпечення   охорони </w:t>
        <w:br/>
        <w:t xml:space="preserve">громадського порядку,  безпеки учасників і  глядачів,  вносять  до </w:t>
        <w:br/>
        <w:t xml:space="preserve">комісій  з  контролю  пропозиції  щодо  заборони  проведення цього </w:t>
        <w:br/>
        <w:t xml:space="preserve">заходу,  обмеження допуску глядачів до небезпечних місць,  об'єкта </w:t>
        <w:br/>
        <w:t xml:space="preserve">(місцевості) або проведення його без глядачів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  разі  потреби для підготовки і проведення найзначніших </w:t>
        <w:br/>
        <w:t xml:space="preserve">заходів за ініціативою їх організаторів утворюються оргкомітети  з </w:t>
        <w:br/>
        <w:t xml:space="preserve">контролю і координації діяльності, які розробляють конкретні плани </w:t>
        <w:br/>
        <w:t xml:space="preserve">підготовки   і   проведення   заходів,   у   яких   передбачається </w:t>
        <w:br/>
        <w:t xml:space="preserve">забезпечення  належних  технічних  норм,  медичне  обслуговування, </w:t>
        <w:br/>
        <w:t xml:space="preserve">порядок заповнення місць і евакуації глядачів, розподіл обов'язків </w:t>
        <w:br/>
        <w:t xml:space="preserve">між службами у разі виникнення надзвичайних обставин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роведення заходів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ідставою   для  проведення  заходів  є  рішення  (наказ) </w:t>
        <w:br/>
        <w:t xml:space="preserve">відповідного органу,  за ініціативою (або  під  патронатом)  якого </w:t>
        <w:br/>
        <w:t xml:space="preserve">вони  проводяться,  та  договір між їх організаторами і власниками </w:t>
        <w:br/>
        <w:t xml:space="preserve">спортивної споруди про умови  проведення  заходів  із  зазначенням </w:t>
        <w:br/>
        <w:t xml:space="preserve">джерел фінансування, а також кошторис витрат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ди проводяться,  як правило,  у неробочий (вечірній) час, </w:t>
        <w:br/>
        <w:t xml:space="preserve">вихідні та святкові дні.  Початок  і  закінчення  заходів  повинні </w:t>
        <w:br/>
        <w:t xml:space="preserve">відповідати  графіку  руху  транспорту загального користування.  У </w:t>
        <w:br/>
        <w:t xml:space="preserve">разі потреби за погодженням з місцевими держадміністраціями робота </w:t>
        <w:br/>
        <w:t xml:space="preserve">транспорту загального користування може продовжуватись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У  підготовці  і  проведенні  заходів  має  бути  задіяна </w:t>
        <w:br/>
        <w:t xml:space="preserve">необхідна кількість обслуговуючого персоналу і  технічних  засобів </w:t>
        <w:br/>
        <w:t xml:space="preserve">усіх організацій-учасників та організаторів змагань. </w:t>
        <w:br/>
        <w:t xml:space="preserve"> </w:t>
        <w:br/>
      </w:r>
    </w:p>
    <w:p>
      <w:pPr>
        <w:pStyle w:val="HTML1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 { Абзац перший пункту 13 виключено на підставі Постанови </w:t>
        <w:br/>
        <w:t xml:space="preserve">КМ N 437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437-2016-п</w:t>
        </w:r>
      </w:hyperlink>
      <w:r>
        <w:rPr>
          <w:color w:val="000000"/>
          <w:sz w:val="21"/>
          <w:szCs w:val="21"/>
        </w:rPr>
        <w:t xml:space="preserve"> ) від 13.07.2016 } </w:t>
        <w:br/>
        <w:t xml:space="preserve"> </w:t>
        <w:br/>
      </w:r>
    </w:p>
    <w:p>
      <w:pPr>
        <w:pStyle w:val="HTML1"/>
        <w:shd w:fill="FFFFFF" w:val="clear"/>
        <w:textAlignment w:val="baseline"/>
        <w:rPr/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 час проведення комерційних заходів забезпечення пожежної </w:t>
        <w:br/>
        <w:t xml:space="preserve">безпеки  здійснюється  на платній основі з укладенням відповідного </w:t>
        <w:br/>
        <w:t xml:space="preserve">договору  між  організаторами  заходів  і органами та підрозділами </w:t>
        <w:br/>
        <w:t xml:space="preserve">ДСНС на умовах і в порядку, що передбачені законодавством. { Абзац </w:t>
        <w:br/>
        <w:t xml:space="preserve">другий  пункту 13 в редакції Постанови КМ N 753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7.08.2008;  із  змінами, внесеними згідно з Постановами КМ N 1130 </w:t>
        <w:br/>
        <w:t xml:space="preserve">( 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1130-2012-п</w:t>
        </w:r>
      </w:hyperlink>
      <w:r>
        <w:rPr>
          <w:color w:val="000000"/>
          <w:sz w:val="21"/>
          <w:szCs w:val="21"/>
        </w:rPr>
        <w:t xml:space="preserve">  )  від  05.12.2012,  N  437  ( 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437-2016-п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13.07.2016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орами передбачається: </w:t>
        <w:br/>
      </w:r>
    </w:p>
    <w:p>
      <w:pPr>
        <w:pStyle w:val="HTML1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нна   оплата   праці   особового   складу   органів  та </w:t>
        <w:br/>
        <w:t xml:space="preserve">підрозділів   ДСНС;  {  Абзац  четвертий  пункту  13  із  змінами, </w:t>
        <w:br/>
        <w:t xml:space="preserve">внесеними  згідно  з  Постановами  КМ  N  753  ( 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7.08.2008,   N  1130  ( 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1130-2012-п</w:t>
        </w:r>
      </w:hyperlink>
      <w:r>
        <w:rPr>
          <w:color w:val="000000"/>
          <w:sz w:val="21"/>
          <w:szCs w:val="21"/>
        </w:rPr>
        <w:t xml:space="preserve">  )  від  05.12.2012,  N  437 </w:t>
        <w:br/>
        <w:t xml:space="preserve">(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437-2016-п</w:t>
        </w:r>
      </w:hyperlink>
      <w:r>
        <w:rPr>
          <w:color w:val="000000"/>
          <w:sz w:val="21"/>
          <w:szCs w:val="21"/>
        </w:rPr>
        <w:t xml:space="preserve"> ) від 13.07.2016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амортизаційних    витрат    за     використання </w:t>
        <w:br/>
        <w:t xml:space="preserve">автотранспорту та майна; </w:t>
        <w:br/>
      </w:r>
    </w:p>
    <w:p>
      <w:pPr>
        <w:pStyle w:val="HTML1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лата відшкодування матеріальних збитків у разі завдання їх </w:t>
        <w:br/>
        <w:t xml:space="preserve">особовому  складу органів та підрозділів ДСНС під час забезпечення </w:t>
        <w:br/>
        <w:t xml:space="preserve">пожежної  безпеки.  { Абзац шостий пункту 13 із змінами, внесеними </w:t>
        <w:br/>
        <w:t xml:space="preserve">згідно  з  Постановами  КМ  N  753  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) від 27.08.2008, </w:t>
        <w:br/>
        <w:t xml:space="preserve">N  1130  ( 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1130-2012-п</w:t>
        </w:r>
      </w:hyperlink>
      <w:r>
        <w:rPr>
          <w:color w:val="000000"/>
          <w:sz w:val="21"/>
          <w:szCs w:val="21"/>
        </w:rPr>
        <w:t xml:space="preserve"> ) від 05.12.2012, N 437 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437-2016-п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3.07.2016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е обслуговування  комерційних  заходів  здійснюється на </w:t>
        <w:br/>
        <w:t xml:space="preserve">платній  основі  шляхом  укладення   відповідних   договорів   між </w:t>
        <w:br/>
        <w:t xml:space="preserve">організаторами заходів та закладами охорони здоров'я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Забороняється  продаж  квитків  і  видача  перепусток без </w:t>
        <w:br/>
        <w:t xml:space="preserve">зазначення місць,  трибун і секторів,  а також розповсюдження їх у </w:t>
        <w:br/>
        <w:t xml:space="preserve">кількості,   що   перевищує   наявну  кількість  місць  згідно  із </w:t>
        <w:br/>
        <w:t xml:space="preserve">встановленими норм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Вимоги до суб'єктів, що безпосередньо беруть участь у </w:t>
        <w:br/>
        <w:t xml:space="preserve">                 підготовці та проведенні заходів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Організатори заходу забезпечують: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 узгодження   місць   і  термінів  проведення  заходів  з </w:t>
        <w:br/>
        <w:t xml:space="preserve">відповідними  місцевими держадміністраціями, власниками спортивних </w:t>
        <w:br/>
        <w:t xml:space="preserve">споруд,  органами Національної поліції та органами та підрозділами </w:t>
        <w:br/>
        <w:t xml:space="preserve">ДСНС; умови для організації реклами і продажу квитків на спортивні </w:t>
        <w:br/>
        <w:t xml:space="preserve">заходи:  міжнародні  -  за  3  місяці;  державні  -  за  2 місяці; </w:t>
        <w:br/>
        <w:t xml:space="preserve">регіональні  -  за  1 місяць до їх проведення, а у разі проведення </w:t>
        <w:br/>
        <w:t xml:space="preserve">концертів  естрадних  виконавців,  театралізованих  шоу  та  інших </w:t>
        <w:br/>
        <w:t xml:space="preserve">культурно-видовищних комерційних заходів на спортивних спорудах та </w:t>
        <w:br/>
        <w:t xml:space="preserve">в інших спеціально відведених для цього місцях, узгодження місць і </w:t>
        <w:br/>
        <w:t xml:space="preserve">термінів  їх  проведення,  кількості  глядачів - за 1 місяць до їх </w:t>
        <w:br/>
        <w:t>проведення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i/>
          <w:iCs/>
          <w:color w:val="000000"/>
          <w:sz w:val="21"/>
          <w:szCs w:val="21"/>
        </w:rPr>
        <w:t xml:space="preserve">{  Підпункт  1 пункту 15 із змінами, внесеними згідно з Постановою </w:t>
        <w:br/>
        <w:t xml:space="preserve">КМ N 753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ідпункт  2  пункту  15 виключено на підставі Постанови КМ </w:t>
        <w:br/>
        <w:t xml:space="preserve">N 1622 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1622-99-п</w:t>
        </w:r>
      </w:hyperlink>
      <w:r>
        <w:rPr>
          <w:i/>
          <w:iCs/>
          <w:color w:val="000000"/>
          <w:sz w:val="21"/>
          <w:szCs w:val="21"/>
        </w:rPr>
        <w:t xml:space="preserve"> ) від 01.09.99 }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надання  інформації  про  чисельність  проданих   квитків, </w:t>
        <w:br/>
        <w:t xml:space="preserve">виданих перепусток, у тому числі і на автотранспорт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встановлення  контрольно-перепускного  режиму,  розміщення </w:t>
        <w:br/>
        <w:t xml:space="preserve">учасників і глядачів на  аренах  та  трибунах  згідно  з  місцями, </w:t>
        <w:br/>
        <w:t xml:space="preserve">зазначеними у квитках і перепустках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здійснення  контролю  за дотриманням правил та нормативних </w:t>
        <w:br/>
        <w:t xml:space="preserve">актів щодо заборони торгівлі  спиртними  напоями,  безалкогольними </w:t>
        <w:br/>
        <w:t xml:space="preserve">напоями  у  скляній тарі на спортивних спорудах під час проведення </w:t>
        <w:br/>
        <w:t xml:space="preserve">заходів, а також проходу з ними на територію спортивних споруд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  подання   органам   Національної   поліції,  органам  та </w:t>
        <w:br/>
        <w:t xml:space="preserve">підрозділам  ДСНС  та  власникам  спортивних  споруд Положення про </w:t>
        <w:br/>
        <w:t xml:space="preserve">проведення   масового   заходу   із  зазначенням  технічних  умов, </w:t>
        <w:br/>
        <w:t xml:space="preserve">програми, регламенту, інших спеціальних відомостей для розроблення </w:t>
        <w:br/>
        <w:t xml:space="preserve">заходів  щодо  охорони  громадського порядку, забезпечення безпеки </w:t>
        <w:br/>
        <w:t xml:space="preserve">учасників  і  глядачів:  міжнародних,  державних  заходів  -  за 2 </w:t>
        <w:br/>
        <w:t>місяці; регіональних заходів - за 1 місяць до їх проведення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i/>
          <w:iCs/>
          <w:color w:val="000000"/>
          <w:sz w:val="21"/>
          <w:szCs w:val="21"/>
        </w:rPr>
        <w:t xml:space="preserve">{  Підпункт  6 пункту 15 із змінами, внесеними згідно з Постановою </w:t>
        <w:br/>
        <w:t xml:space="preserve">КМ N 753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ознайомлення  учасників  заходів,  суддів,  обслуговуючого </w:t>
        <w:br/>
        <w:t xml:space="preserve">персоналу з вимогами Положення про проведення масового заходу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своєчасне  прибуття  учасників  заходів,  дотримання  ними </w:t>
        <w:br/>
        <w:t xml:space="preserve">правил  змагань,  норм  поведінки  в  громадських  місцях та вимог </w:t>
        <w:br/>
        <w:t>пожежної безпеки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i/>
          <w:iCs/>
          <w:color w:val="000000"/>
          <w:sz w:val="21"/>
          <w:szCs w:val="21"/>
        </w:rPr>
        <w:t xml:space="preserve">{  Підпункт  8 пункту 15 із змінами, внесеними згідно з Постановою </w:t>
        <w:br/>
        <w:t xml:space="preserve">КМ N 753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Власники спортивних споруд забезпечують: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підготовку та належний технічний стан споруди,  дотримання </w:t>
        <w:br/>
        <w:t xml:space="preserve">технічних норм, підготовку штатного та позаштатного обслуговуючого </w:t>
        <w:br/>
        <w:t xml:space="preserve">персоналу.  Про  виконання  цих  вимог  організатором  складається </w:t>
        <w:br/>
        <w:t xml:space="preserve">відповідний  акт,  який  перед  проведенням  оперативно-технічного </w:t>
        <w:br/>
        <w:t xml:space="preserve">огляду об'єкта (місцевості) не менш як  за  4  години  до  початку </w:t>
        <w:br/>
        <w:t xml:space="preserve">заходу подається робочій комісії,  яка визначає готовність об'єкта </w:t>
        <w:br/>
        <w:t xml:space="preserve">до проведення заходу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разом  з  організаціями,  що  здійснюють  продаж  квитків, </w:t>
        <w:br/>
        <w:t xml:space="preserve">подання   за   добу   до   проведення  заходу  інформації  органам </w:t>
        <w:br/>
        <w:t>Національної поліції про передбачувану кількість глядачів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i/>
          <w:iCs/>
          <w:color w:val="000000"/>
          <w:sz w:val="21"/>
          <w:szCs w:val="21"/>
        </w:rPr>
        <w:t xml:space="preserve">{  Підпункт  2 пункту 16 із змінами, внесеними згідно з Постановою </w:t>
        <w:br/>
        <w:t xml:space="preserve">КМ N 753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проведення   виховної   та   роз'яснювальної   роботи    з </w:t>
        <w:br/>
        <w:t xml:space="preserve">відвідувачами,  особливо з молоддю і підлітками, пропаганду правил </w:t>
        <w:br/>
        <w:t xml:space="preserve">пожежної  безпеки,  поведінки учасників і глядачів з використанням </w:t>
        <w:br/>
        <w:t>наочної агітації, місцевої радіотрансляційної мережі тощо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i/>
          <w:iCs/>
          <w:color w:val="000000"/>
          <w:sz w:val="21"/>
          <w:szCs w:val="21"/>
        </w:rPr>
        <w:t xml:space="preserve">{  Підпункт  3 пункту 16 із змінами, внесеними згідно з Постановою </w:t>
        <w:br/>
        <w:t xml:space="preserve">КМ N 753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розміщення   на   спортивних   спорудах   знаків  безпеки, </w:t>
        <w:br/>
        <w:t xml:space="preserve">покажчиків,  правил пожежної безпеки та поведінки глядачів, планів </w:t>
        <w:br/>
        <w:t>евакуації та інструкцій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i/>
          <w:iCs/>
          <w:color w:val="000000"/>
          <w:sz w:val="21"/>
          <w:szCs w:val="21"/>
        </w:rPr>
        <w:t xml:space="preserve">{  Підпункт  4 пункту 16 із змінами, внесеними згідно з Постановою </w:t>
        <w:br/>
        <w:t xml:space="preserve">КМ N 753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організацію     громадського     харчування,     медичного </w:t>
        <w:br/>
        <w:t xml:space="preserve">обслуговування,  дорожнього руху,  стоянок  автотранспорту,  інших </w:t>
        <w:br/>
        <w:t xml:space="preserve">видів  обслуговування,  а також роботу гардеробів і камер схову на </w:t>
        <w:br/>
        <w:t xml:space="preserve">території спортивної споруди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належні умови для роботи інформаційних центрів  з  реклами </w:t>
        <w:br/>
        <w:t xml:space="preserve">заходів,  інформування учасників і глядачів про правила поведінки, </w:t>
        <w:br/>
        <w:t xml:space="preserve">додержання  правил  експлуатації  спортивної  споруди  і  пожежної </w:t>
        <w:br/>
        <w:t xml:space="preserve">безпеки. </w:t>
        <w:br/>
      </w:r>
    </w:p>
    <w:p>
      <w:pPr>
        <w:pStyle w:val="HTML1"/>
        <w:shd w:fill="FFFFFF" w:val="clear"/>
        <w:textAlignment w:val="baseline"/>
        <w:rPr/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 Поліцейські  забезпечують:  {  Абзац  перший пункту 17 в </w:t>
        <w:br/>
        <w:t xml:space="preserve">редакції  Постанови  КМ  N  753  (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753-2008-п</w:t>
        </w:r>
      </w:hyperlink>
      <w:r>
        <w:rPr>
          <w:color w:val="000000"/>
          <w:sz w:val="21"/>
          <w:szCs w:val="21"/>
        </w:rPr>
        <w:t xml:space="preserve"> ) від 27.08.2008; із </w:t>
        <w:br/>
        <w:t xml:space="preserve">змінами, внесеними згідно з Постановою КМ N 437 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437-2016-п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3.07.2016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додержання   громадського   порядку,   безпеки   під   час </w:t>
        <w:br/>
        <w:t xml:space="preserve">проведення  заходів,   вжиття   інших   додаткових   заходів   для </w:t>
        <w:br/>
        <w:t xml:space="preserve">забезпечення   безпеки,   виходячи   з  інформації  про  очікувану </w:t>
        <w:br/>
        <w:t xml:space="preserve">чисельність глядачів і конкретних умов у день проведення заходу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охорону громадського порядку під час продажу квитків  біля </w:t>
        <w:br/>
        <w:t xml:space="preserve">кас,  безпосередньо  розташованих  поблизу  спортивної споруди,  а </w:t>
        <w:br/>
        <w:t xml:space="preserve">також на прилеглій до споруди території у день проведення заходу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разом  з  організаторами  заходу  і власниками спортивної </w:t>
        <w:br/>
        <w:t xml:space="preserve">споруди  безпечний  прохід  учасників  і  глядачів  до  місць його </w:t>
        <w:br/>
        <w:t>проведення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i/>
          <w:iCs/>
          <w:color w:val="000000"/>
          <w:sz w:val="21"/>
          <w:szCs w:val="21"/>
        </w:rPr>
        <w:t xml:space="preserve">{  Підпункт   3   пункту   17   в   редакції   Постанови  КМ N 753 </w:t>
        <w:br/>
        <w:t xml:space="preserve">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погодження розроблених  відповідними  службами  спортивної </w:t>
        <w:br/>
        <w:t xml:space="preserve">споруди   варіантів   евакуації  у  разі  виникнення  надзвичайної </w:t>
        <w:br/>
        <w:t xml:space="preserve">обставини,  управління процесом евакуації глядачів з прилеглої  до </w:t>
        <w:br/>
        <w:t xml:space="preserve">споруди  території,  включаючи  їх  посадку  в  транспортні засоби </w:t>
        <w:br/>
        <w:t>загального користування;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i/>
          <w:iCs/>
          <w:color w:val="000000"/>
          <w:sz w:val="21"/>
          <w:szCs w:val="21"/>
        </w:rPr>
        <w:t xml:space="preserve">{  Підпункт   4   пункту   17   в   редакції   Постанови  КМ N 753 </w:t>
        <w:br/>
        <w:t xml:space="preserve">(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ідпункт  5 пункту 17 виключено на підставі  Постанови  КМ </w:t>
        <w:br/>
        <w:t xml:space="preserve">N 753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вжиття передбачених законодавством заходів  до  осіб,  які </w:t>
        <w:br/>
        <w:t xml:space="preserve">порушують  громадський  порядок  і правила поведінки на спортивних </w:t>
        <w:br/>
        <w:t xml:space="preserve">спорудах (місцевості)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сприяння у межах повноважень працівникам  засобів  масової </w:t>
        <w:br/>
        <w:t xml:space="preserve">інформації   (за   наявності   редакційного   або  журналістського </w:t>
        <w:br/>
        <w:t xml:space="preserve">посвідчення) під час виконання ними своїх службових обов'яз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-1. Органи та підрозділи ДСНС здійснюють контроль за станом </w:t>
        <w:br/>
        <w:t xml:space="preserve">пожежної  безпеки,  а також за виконанням власниками та орендарями </w:t>
        <w:br/>
        <w:t>спортивних споруд вимог законодавства у сфері пожежної безпеки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i/>
          <w:iCs/>
          <w:color w:val="000000"/>
          <w:sz w:val="21"/>
          <w:szCs w:val="21"/>
        </w:rPr>
        <w:t xml:space="preserve">{  Положення  доповнено  пунктом 17-1 згідно з Постановою КМ N 753 </w:t>
        <w:br/>
        <w:t xml:space="preserve">( 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 )  від  27.08.2008;  в редакції Постанови КМ N 1130 </w:t>
        <w:br/>
        <w:t xml:space="preserve">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1130-2012-п</w:t>
        </w:r>
      </w:hyperlink>
      <w:r>
        <w:rPr>
          <w:i/>
          <w:iCs/>
          <w:color w:val="000000"/>
          <w:sz w:val="21"/>
          <w:szCs w:val="21"/>
        </w:rPr>
        <w:t xml:space="preserve"> ) від 05.12.2012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-2.  Органи  та підрозділи ДСНС забезпечують гасіння пожежі </w:t>
        <w:br/>
        <w:t>та ліквідацію наслідків інших надзвичайних ситуацій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i/>
          <w:iCs/>
          <w:color w:val="000000"/>
          <w:sz w:val="21"/>
          <w:szCs w:val="21"/>
        </w:rPr>
        <w:t xml:space="preserve">{  Положення  доповнено пунктом 17-2 згідно з Постановою КМ N 1130 </w:t>
        <w:br/>
        <w:t xml:space="preserve">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1130-2012-п</w:t>
        </w:r>
      </w:hyperlink>
      <w:r>
        <w:rPr>
          <w:i/>
          <w:iCs/>
          <w:color w:val="000000"/>
          <w:sz w:val="21"/>
          <w:szCs w:val="21"/>
        </w:rPr>
        <w:t xml:space="preserve"> ) від 05.12.2012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Працівники,  які беруть участь у забезпеченні  проведення </w:t>
        <w:br/>
        <w:t xml:space="preserve">заходів,  повинні  чітко  взаємодіяти  (відповідно до затверджених </w:t>
        <w:br/>
        <w:t xml:space="preserve">планів)  з  організаторами  заходу,  власниками спортивних споруд, </w:t>
        <w:br/>
        <w:t xml:space="preserve">органами  Національної  поліції  та органами та підрозділами ДСНС; </w:t>
        <w:br/>
        <w:t xml:space="preserve">додержуватися  норм  і  вимог  щодо охорони громадського порядку і </w:t>
        <w:br/>
        <w:t>безпеки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i/>
          <w:iCs/>
          <w:color w:val="000000"/>
          <w:sz w:val="21"/>
          <w:szCs w:val="21"/>
        </w:rPr>
        <w:t xml:space="preserve">{  Пункт   18 із  змінами, внесеними згідно з Постановою  КМ N 753 </w:t>
        <w:br/>
        <w:t xml:space="preserve">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Спеціальні вимоги до  забезпечення  охорони  громадського </w:t>
        <w:br/>
        <w:t xml:space="preserve">порядку і безпеки учасників і глядачів заходів,  що проводяться за </w:t>
        <w:br/>
        <w:t xml:space="preserve">межами стаціонарних спортивних споруд (на відкритій, у гірській чи </w:t>
        <w:br/>
        <w:t xml:space="preserve">лісовій  місцевості,  на  шосейних  чи інших видах доріг,  річках, </w:t>
        <w:br/>
        <w:t xml:space="preserve">водоймищах тощо),  визначаються Положенням про проведення масового </w:t>
        <w:br/>
        <w:t xml:space="preserve">заходу,  узгодженим  з відповідними місцевими держадміністраціями, </w:t>
        <w:br/>
        <w:t>органами Національної поліції та органами та підрозділами ДСНС.</w:t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i/>
          <w:iCs/>
          <w:color w:val="000000"/>
          <w:sz w:val="21"/>
          <w:szCs w:val="21"/>
        </w:rPr>
        <w:t xml:space="preserve">{  Пункт   19 із  змінами, внесеними згідно з Постановою  КМ N 753 </w:t>
        <w:br/>
        <w:t xml:space="preserve">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753-2008-п</w:t>
        </w:r>
      </w:hyperlink>
      <w:r>
        <w:rPr>
          <w:i/>
          <w:iCs/>
          <w:color w:val="000000"/>
          <w:sz w:val="21"/>
          <w:szCs w:val="21"/>
        </w:rPr>
        <w:t xml:space="preserve"> ) від 27.08.2008 }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Невиконання вимог,  передбачених цим Положенням, що стали </w:t>
        <w:br/>
        <w:t xml:space="preserve">причиною  виникнення  надзвичайних  обставин  під  час  проведення </w:t>
        <w:br/>
        <w:t xml:space="preserve">заходів,   тягне   за    собою    відповідальність,    передбачену </w:t>
        <w:br/>
        <w:t xml:space="preserve">законодавством України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622-99-&#1087;" TargetMode="External"/><Relationship Id="rId4" Type="http://schemas.openxmlformats.org/officeDocument/2006/relationships/hyperlink" Target="http://zakon2.rada.gov.ua/laws/show/753-2008-&#1087;" TargetMode="External"/><Relationship Id="rId5" Type="http://schemas.openxmlformats.org/officeDocument/2006/relationships/hyperlink" Target="http://zakon2.rada.gov.ua/laws/show/1130-2012-&#1087;" TargetMode="External"/><Relationship Id="rId6" Type="http://schemas.openxmlformats.org/officeDocument/2006/relationships/hyperlink" Target="http://zakon2.rada.gov.ua/laws/show/380-2013-&#1087;" TargetMode="External"/><Relationship Id="rId7" Type="http://schemas.openxmlformats.org/officeDocument/2006/relationships/hyperlink" Target="http://zakon2.rada.gov.ua/laws/show/760-2013-&#1087;" TargetMode="External"/><Relationship Id="rId8" Type="http://schemas.openxmlformats.org/officeDocument/2006/relationships/hyperlink" Target="http://zakon2.rada.gov.ua/laws/show/437-2016-&#1087;" TargetMode="External"/><Relationship Id="rId9" Type="http://schemas.openxmlformats.org/officeDocument/2006/relationships/hyperlink" Target="http://zakon2.rada.gov.ua/laws/show/621-2017-&#1087;" TargetMode="External"/><Relationship Id="rId10" Type="http://schemas.openxmlformats.org/officeDocument/2006/relationships/hyperlink" Target="http://zakon2.rada.gov.ua/laws/show/760-2013-&#1087;" TargetMode="External"/><Relationship Id="rId11" Type="http://schemas.openxmlformats.org/officeDocument/2006/relationships/hyperlink" Target="http://zakon2.rada.gov.ua/laws/show/760-2013-&#1087;" TargetMode="External"/><Relationship Id="rId12" Type="http://schemas.openxmlformats.org/officeDocument/2006/relationships/hyperlink" Target="http://zakon2.rada.gov.ua/laws/show/1130-2012-&#1087;" TargetMode="External"/><Relationship Id="rId13" Type="http://schemas.openxmlformats.org/officeDocument/2006/relationships/hyperlink" Target="http://zakon2.rada.gov.ua/laws/show/380-2013-&#1087;" TargetMode="External"/><Relationship Id="rId14" Type="http://schemas.openxmlformats.org/officeDocument/2006/relationships/hyperlink" Target="http://zakon2.rada.gov.ua/laws/show/437-2016-&#1087;" TargetMode="External"/><Relationship Id="rId15" Type="http://schemas.openxmlformats.org/officeDocument/2006/relationships/hyperlink" Target="http://zakon2.rada.gov.ua/laws/show/753-2008-&#1087;" TargetMode="External"/><Relationship Id="rId16" Type="http://schemas.openxmlformats.org/officeDocument/2006/relationships/hyperlink" Target="http://zakon2.rada.gov.ua/laws/show/621-2017-&#1087;" TargetMode="External"/><Relationship Id="rId17" Type="http://schemas.openxmlformats.org/officeDocument/2006/relationships/hyperlink" Target="http://zakon2.rada.gov.ua/laws/show/753-2008-&#1087;" TargetMode="External"/><Relationship Id="rId18" Type="http://schemas.openxmlformats.org/officeDocument/2006/relationships/hyperlink" Target="http://zakon2.rada.gov.ua/laws/show/621-2017-&#1087;" TargetMode="External"/><Relationship Id="rId19" Type="http://schemas.openxmlformats.org/officeDocument/2006/relationships/hyperlink" Target="http://zakon2.rada.gov.ua/laws/show/753-2008-&#1087;" TargetMode="External"/><Relationship Id="rId20" Type="http://schemas.openxmlformats.org/officeDocument/2006/relationships/hyperlink" Target="http://zakon2.rada.gov.ua/laws/show/753-2008-&#1087;" TargetMode="External"/><Relationship Id="rId21" Type="http://schemas.openxmlformats.org/officeDocument/2006/relationships/hyperlink" Target="http://zakon2.rada.gov.ua/laws/show/1130-2012-&#1087;" TargetMode="External"/><Relationship Id="rId22" Type="http://schemas.openxmlformats.org/officeDocument/2006/relationships/hyperlink" Target="http://zakon2.rada.gov.ua/laws/show/760-2013-&#1087;" TargetMode="External"/><Relationship Id="rId23" Type="http://schemas.openxmlformats.org/officeDocument/2006/relationships/hyperlink" Target="http://zakon2.rada.gov.ua/laws/show/753-2008-&#1087;" TargetMode="External"/><Relationship Id="rId24" Type="http://schemas.openxmlformats.org/officeDocument/2006/relationships/hyperlink" Target="http://zakon2.rada.gov.ua/laws/show/1130-2012-&#1087;" TargetMode="External"/><Relationship Id="rId25" Type="http://schemas.openxmlformats.org/officeDocument/2006/relationships/hyperlink" Target="http://zakon2.rada.gov.ua/laws/show/753-2008-&#1087;" TargetMode="External"/><Relationship Id="rId26" Type="http://schemas.openxmlformats.org/officeDocument/2006/relationships/hyperlink" Target="http://zakon2.rada.gov.ua/laws/show/437-2016-&#1087;" TargetMode="External"/><Relationship Id="rId27" Type="http://schemas.openxmlformats.org/officeDocument/2006/relationships/hyperlink" Target="http://zakon2.rada.gov.ua/laws/show/753-2008-&#1087;" TargetMode="External"/><Relationship Id="rId28" Type="http://schemas.openxmlformats.org/officeDocument/2006/relationships/hyperlink" Target="http://zakon2.rada.gov.ua/laws/show/1130-2012-&#1087;" TargetMode="External"/><Relationship Id="rId29" Type="http://schemas.openxmlformats.org/officeDocument/2006/relationships/hyperlink" Target="http://zakon2.rada.gov.ua/laws/show/437-2016-&#1087;" TargetMode="External"/><Relationship Id="rId30" Type="http://schemas.openxmlformats.org/officeDocument/2006/relationships/hyperlink" Target="http://zakon2.rada.gov.ua/laws/show/753-2008-&#1087;" TargetMode="External"/><Relationship Id="rId31" Type="http://schemas.openxmlformats.org/officeDocument/2006/relationships/hyperlink" Target="http://zakon2.rada.gov.ua/laws/show/1130-2012-&#1087;" TargetMode="External"/><Relationship Id="rId32" Type="http://schemas.openxmlformats.org/officeDocument/2006/relationships/hyperlink" Target="http://zakon2.rada.gov.ua/laws/show/437-2016-&#1087;" TargetMode="External"/><Relationship Id="rId33" Type="http://schemas.openxmlformats.org/officeDocument/2006/relationships/hyperlink" Target="http://zakon2.rada.gov.ua/laws/show/753-2008-&#1087;" TargetMode="External"/><Relationship Id="rId34" Type="http://schemas.openxmlformats.org/officeDocument/2006/relationships/hyperlink" Target="http://zakon2.rada.gov.ua/laws/show/1130-2012-&#1087;" TargetMode="External"/><Relationship Id="rId35" Type="http://schemas.openxmlformats.org/officeDocument/2006/relationships/hyperlink" Target="http://zakon2.rada.gov.ua/laws/show/437-2016-&#1087;" TargetMode="External"/><Relationship Id="rId36" Type="http://schemas.openxmlformats.org/officeDocument/2006/relationships/hyperlink" Target="http://zakon2.rada.gov.ua/laws/show/753-2008-&#1087;" TargetMode="External"/><Relationship Id="rId37" Type="http://schemas.openxmlformats.org/officeDocument/2006/relationships/hyperlink" Target="http://zakon2.rada.gov.ua/laws/show/1622-99-&#1087;" TargetMode="External"/><Relationship Id="rId38" Type="http://schemas.openxmlformats.org/officeDocument/2006/relationships/hyperlink" Target="http://zakon2.rada.gov.ua/laws/show/753-2008-&#1087;" TargetMode="External"/><Relationship Id="rId39" Type="http://schemas.openxmlformats.org/officeDocument/2006/relationships/hyperlink" Target="http://zakon2.rada.gov.ua/laws/show/753-2008-&#1087;" TargetMode="External"/><Relationship Id="rId40" Type="http://schemas.openxmlformats.org/officeDocument/2006/relationships/hyperlink" Target="http://zakon2.rada.gov.ua/laws/show/753-2008-&#1087;" TargetMode="External"/><Relationship Id="rId41" Type="http://schemas.openxmlformats.org/officeDocument/2006/relationships/hyperlink" Target="http://zakon2.rada.gov.ua/laws/show/753-2008-&#1087;" TargetMode="External"/><Relationship Id="rId42" Type="http://schemas.openxmlformats.org/officeDocument/2006/relationships/hyperlink" Target="http://zakon2.rada.gov.ua/laws/show/753-2008-&#1087;" TargetMode="External"/><Relationship Id="rId43" Type="http://schemas.openxmlformats.org/officeDocument/2006/relationships/hyperlink" Target="http://zakon2.rada.gov.ua/laws/show/753-2008-&#1087;" TargetMode="External"/><Relationship Id="rId44" Type="http://schemas.openxmlformats.org/officeDocument/2006/relationships/hyperlink" Target="http://zakon2.rada.gov.ua/laws/show/437-2016-&#1087;" TargetMode="External"/><Relationship Id="rId45" Type="http://schemas.openxmlformats.org/officeDocument/2006/relationships/hyperlink" Target="http://zakon2.rada.gov.ua/laws/show/753-2008-&#1087;" TargetMode="External"/><Relationship Id="rId46" Type="http://schemas.openxmlformats.org/officeDocument/2006/relationships/hyperlink" Target="http://zakon2.rada.gov.ua/laws/show/753-2008-&#1087;" TargetMode="External"/><Relationship Id="rId47" Type="http://schemas.openxmlformats.org/officeDocument/2006/relationships/hyperlink" Target="http://zakon2.rada.gov.ua/laws/show/753-2008-&#1087;" TargetMode="External"/><Relationship Id="rId48" Type="http://schemas.openxmlformats.org/officeDocument/2006/relationships/hyperlink" Target="http://zakon2.rada.gov.ua/laws/show/753-2008-&#1087;" TargetMode="External"/><Relationship Id="rId49" Type="http://schemas.openxmlformats.org/officeDocument/2006/relationships/hyperlink" Target="http://zakon2.rada.gov.ua/laws/show/1130-2012-&#1087;" TargetMode="External"/><Relationship Id="rId50" Type="http://schemas.openxmlformats.org/officeDocument/2006/relationships/hyperlink" Target="http://zakon2.rada.gov.ua/laws/show/1130-2012-&#1087;" TargetMode="External"/><Relationship Id="rId51" Type="http://schemas.openxmlformats.org/officeDocument/2006/relationships/hyperlink" Target="http://zakon2.rada.gov.ua/laws/show/753-2008-&#1087;" TargetMode="External"/><Relationship Id="rId52" Type="http://schemas.openxmlformats.org/officeDocument/2006/relationships/hyperlink" Target="http://zakon2.rada.gov.ua/laws/show/753-2008-&#1087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0:00Z</dcterms:created>
  <dc:creator>pc</dc:creator>
  <dc:description/>
  <dc:language>en-US</dc:language>
  <cp:lastModifiedBy>Тереша</cp:lastModifiedBy>
  <dcterms:modified xsi:type="dcterms:W3CDTF">2017-09-14T12:04:00Z</dcterms:modified>
  <cp:revision>1</cp:revision>
  <dc:subject/>
  <dc:title>Один из лидеров луганского "ЛТК" - голкипер Юрий Савенко подбил итоги уходящего сезона и рассказал о ближайших планах в своей карьере</dc:title>
</cp:coreProperties>
</file>