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2"/>
        <w:gridCol w:w="2762"/>
        <w:gridCol w:w="2729"/>
        <w:gridCol w:w="2729"/>
        <w:gridCol w:w="2729"/>
      </w:tblGrid>
      <w:tr>
        <w:trPr>
          <w:trHeight w:val="274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  <w:t>ПИТАННЯ  ЩОДО ПРАВИЛ ГРИ З ФУТЗ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Питанн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Відповідь  а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Відповідь</w:t>
            </w:r>
            <w:r>
              <w:rPr>
                <w:rFonts w:cs="Arial" w:ascii="Arial" w:hAnsi="Arial"/>
                <w:b/>
                <w:lang w:val="en-US"/>
              </w:rPr>
              <w:t xml:space="preserve"> b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Відповідь</w:t>
            </w:r>
            <w:r>
              <w:rPr>
                <w:rFonts w:cs="Arial" w:ascii="Arial" w:hAnsi="Arial"/>
                <w:b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Відповідь</w:t>
            </w:r>
            <w:r>
              <w:rPr>
                <w:rFonts w:cs="Arial" w:ascii="Arial" w:hAnsi="Arial"/>
                <w:b/>
                <w:lang w:val="en-US"/>
              </w:rPr>
              <w:t xml:space="preserve"> d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 відмовляється прийняти участь в розіграші «спірного» м'яча. Рішення арбітр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передити гравця. За погодженням з капітаном команди, зробити заміну гравця для виконання розіграшу «спірного» м'яч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конати процедуру розіграшу «спірного» м'яч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далити гравця. За погодженням з капітаном команди, зробити заміну гравця для виконання розіграшу «спірного» м'яч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погодженням з капітаном команди, зробити заміну гравця для виконання розіграшу «спірного» м'яча.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еред початком гри команда, яка виграла жереб, обирає 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орота, які вона буде захищати в першому тайм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орота, які вона буде атакувати у першому тайм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о виконання початкового удару у першому тайм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пітан команди, яка виграла жереб, має право вибор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Арбітр дає вказівку повторити виконання 6-метрового удару, через те, що воротар вийшов вперед з лінії воріт до удару і м'яч не забитий. Чи може повторний удар бути виконаний іншим гравцем?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ільки якщо гравець, який спочатку виконав удар, отримав травм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за умови, що він належним чином визначе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з дозволу капітана команди суперник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Арбітр не виносить попередження гравцю якщо той ..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ловами або жестами висловлює незгоду з рішенням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користовує надмірну сил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«вимагає» показати супернику жовту карт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магається забити гол, навмисно граючи рукою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ворота команди, в складі якої було 6 гравців, був забитий гол. Арбітр виявив цей факт до відновлення гри. Як слід вчинити арбітру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не зарахову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зараховується. Зайвий гравець повинен бути вилучений за недисципліновану поведін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зараховується. Зайвий гравець повинен бути попереджений за неспортивну поведінку, і йому дається вказівка покинути майданч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зараховується. Зайвому гравцеві дається вказівка покинути майданчик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момент, коли м'яч знаходиться в грі, гравець робить навмисне порушення проти запасного гравця суперників в межах майданчика. Рішення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лучення, штрафний удар виконує команда суперника з місця, де знаходився м'яч в момент зупинки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передження, вільний удар виконує команда суперника з місця поруш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исциплінарні санкції, вільний удар виконує команда порушника з місця, де знаходився м'яч в момент зупинки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«спірний м'яч» з місця, де знаходився м'яч в момент зупинки гри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разі травми одного з арбітрів, третій арбітр виконує функції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а або другого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а або другого арбітра за рішенням спостерігача арбітраж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ругого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а або другого арбітра, який отримав травм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той час, коли м'яч в грі, запасний гравець, який порушив процедуру заміни, здійснює порушення, яке карається штрафним ударом, в межах ігрового майданчика. Рішення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передження, штрафний удар з місця поруш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передження, вільний удар з місця, де знаходився м'яч в момент зупинки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лучення, вільний удар з місця, де знаходився м'яч в момент зупинки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исциплінарні санкції, штрафний уд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 місця порушенн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а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'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еребув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воє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асни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ці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ізни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ман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тіял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варку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іж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бою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користовуюч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ьому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разлив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цензурн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словлюванн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ішенн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ці попереджаються, "спірний м'яч" в точці, де знаходився м'яч в момент зупинки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ці     вилучаються, "спірний м'яч" в місці, де знаходився м'яч в момент зупинки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ці попереджаються, "спірний м'яч" в точці, найближчій до  гравців-порушник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ці     вилучаються, "спірний м'яч" в точці, найближчій до  гравців-порушників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У той час, коли м'яч знаходиться в грі, воротар перетинає лінію воріт та завдає удар у обличчя супернику, що знаходиться в просторі між лінією воріт і сіткою воріт. Рішення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Гра зупиняєтьс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6-метровий удар і в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у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Гра продовжується. Після зупинки гри - вилучення, вільний удар, який виконується з лінії площі ворі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Гра продовжується. Після зупинки гри виноситися попередження і призначається вільний уд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Гра зупиняється. Вилучення. Арбітр відновлює гру вільним ударом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У той час, коли м'яч знаходиться в грі, запасний гравець, який грає зайвим, в нерозсудливій манері здійснює порушення, яке карається штрафним ударо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ішення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лучення, вільний удар з місця, де знаходився м'яч в момент зупинки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передження, вільний удар з місця поруш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лучення, штрафний уд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 місця, де знаходився м'яч в момент зупинки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передження, штрафний удар з місця порушенн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той момент, коли м'яч знаходиться в штрафному майданчику, гравець команди, що захищається завдає удар рукою арбітру, який перебував на майданчику біля кутового сектора. Дії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упинити гру, вилучити гравця. Гра поновлюється вільним ударом з того місця, де відбулося поруш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упинити гру, вилучити гравця. Гра поновлюється "спірним м'ячем" з того місця, де відбулося поруш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упинити гру, вилучити гравця. Гра поновлюєть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-метровим удар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упинити гру, вилучити гравця. Гра поновлюється штрафним ударом з того місця, де відбулося порушенн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д час атаки, гравець команди, що захищається симулює порушення Правил, але м'яч, проте, проходить у ворота. Дії арбітрів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зараховується, порушник попереджа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не зараховується, порушник попереджається, вільний уд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гайно зупинити гру, вільний удар, порушник попереджа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зараховується, гра поновлюється початковим ударом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тягом хвилинної перерви гравцям дозволено приймати охолоджуючі напої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ільки за межами майданч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асним гравцям - за межами майданчика, гравцям - на майданчи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ільки сидячи на лавці запасни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тягом хвилинної перерви приймати прохолодні напої заборонено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ва гравці різних команд одночасно опиняються за межами майданчика в результаті ігрових дій. У цей момент один з них завдає удар іншому в обличчя, в той час, коли м'яч перебував у грі. Рішення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користовуючи «принцип переваги», продовжити гру, оскільки порушення відбулося за межами майданч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довжити гру і при наступній зупинці гри вилучити гравця, який вдарив суперн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упинити гру, вилучити гравця, що порушив правила, призначити розіграш «спірного» м'яч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упинити гру, вилучити гравця, що порушив правила, призначити вільний удар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пад на суперника це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оротьба за позицію з використанням фізичного контакту із застосуванням корпусу, ніг, рук, лікт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оротьба за позицію з використанням фізичного контакту на ігровій відстані від м’яча без застосування рук або лікт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оротьба за позицію з використанням фізичного контакту на ігровій відстані від м’яча без застосування ні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оротьба за позицію з використанням фізичного контакту на ігровій відстані від м’яча без застосування рук . ліктів та ніг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 повинен арбітр вказувати в рапорті інциденти, що відбулися до початку матчу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Так, у разі отримання вказівки від спостерігача арбітражу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якщо вони відбулися в той момент, коли він, другий або третій арбітр перебували при виконанні обов'язк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значається Регламентом змага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якщо вони відбулися в той момент, коли арбітр знаходився при виконанні своїх обов'язків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 повинен бути зарахований гол, забитий у власні ворота в результаті умисної гри рукою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якщо м'яч перебував у гр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але тільки воротаре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розсуд арбітр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даткові м'ячі можуть бути розміщені навколо майданчика для використання під час матчу за умови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що їх використання передбачено Регламентом змага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що їх використання контролюється арбітр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що вони відповідають вимогам Правила 2 і їх використання контролюється арбітр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що їх використання погоджено з командами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арбітри зупинили гру з причини, яка не передбачена Правилами гри, як вона повинна бути відновлена ...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ірним м'яче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льним удар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трафним удар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чатковим ударом з центру майданчик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Що не є критерієм при визначенні перспективної атаки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стань між місцем порушення і ворот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троль над м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че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прямок ата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ількість гравців, що захищаються 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гравець був вилучений до початкового удару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н може бути замінений запасним гравцем, внесеним в рапорт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його команда буде починати матч у меншост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н може бути замінений гравцем тільки з числа заявлених гравців команд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жодна з відповідей не є правильною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кщо гравець, що виконує 10-метровий штрафний удар, посилає м'яч вперед, роблячи передачу партнеру по команді, арбітри, зупинивши гру, відновлюють її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вторним удар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трафним удар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льним удар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ірним м'ячем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гравець, якого хочуть замінити, відмовляється покинути майданчик, тоді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зупиняє гру і виносить гравцеві попередж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, на прохання тренера, вимагає від гравця покинути майданчик для замін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 продовжу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зупиняє гру і вилучає гравця з майданчик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м'яч забитий у ворота безпосередньо з вільного удару, але при його виконанні ніхто з арбітрів не зазначив вільний удар відповідним жестом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ар повторю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конується кутовий уд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зарахову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 поновлюється кидком від воріт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м'яч лопнув або став непридатним після удару в одну зі стійок або поперечину і проходить у ворота, то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не зараховується, кидок від ворі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не зараховується, гра поновлюється спірним м'яче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и зараховують го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 залежності від того, який удар виконується - штрафний або вільний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м'яч знаходиться в грі, і гравець здійснює порушення в межах майданчика проти арбітра,   то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 попереджається, гра поновлюється спірним м'яче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 вилучається, гра поновлюється штрафним удар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 попереджається, гра поновлюється штрафним удар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 вилучається, гра поновлюється вільним ударом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м'яч, перебуваючи в грі, торкається третього арбітра, який тимчасово опинився в межах майданчика і проходить у ворота однієї з команд, то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зарахову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 поновлюється спірним м'яче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ається кутовий уд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ається вкидання  м'яча  від воріт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Якщо обидві команди грають з трьома або чотирма гравцями і забивається гол, то ..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идві команди залишаються з тією ж кількістю грав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манда, яка пропустила гол випускає на майданчик одного гравц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манда, що забила гол випускає на майданчик одного гравц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идві команди випускають на майданчик по одному гравцеві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ди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і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гналізує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зятт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орі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г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'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вністю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еретн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інію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орі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разу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ж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свідомлює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вою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милку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зараховує го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 поновлюється вільним удар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 поновлюється "спірним м'ячем" з лінії штрафного майданч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жодна з відповідей не є правильною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поперечина одних з воріт змістилася або зламалася під час матчу, то гра може бути відновлена коли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мість неї буде натягнута мотуз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она буде відремонтована або замін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 не створює суттєвих перешкод для подальшого проведення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 повинна бути припинена в будь-якому випадк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після виконання кутового удару м'яч, встановлений всередині кутового сектора, не покинув його межі, то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ар повторю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о удару передається суперни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ається кидок від ворі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'яч знаходиться в грі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сторонній м'яч потрапляє на майданчик, коли м'яч знаходиться в грі, то арбітри повинні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упинити гру, тільки, якщо зайвий м'яч заважає гр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зупиняти гру, ні за яких обстави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упинити гру тільки після того, як м'яч вийде з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разу зупинити гр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час тайму продовжено, для виконання 6-метрового або            10-метрового удару, то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міни заборонен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міни дозволен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ільки воротар команди, що захищається може бути заміне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ільки гравець, що виконує удар може вийти на замін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футболки двох воротарів одного кольору і у жодного з них немає  светра іншого кольору, щоб замінити його, то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дозволяє одному з воротарів грати в спортивному костюмі, який відрізняється за кольором від све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не може почати гр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дозволяє одному з воротарів використовувати маніжку іншого кольор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дозволяє розпочати гр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кутовий удар виконаний по м'ячу, що котиться 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ар повторюєть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идок від ворі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льний удар виконує команда суперн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и дозволяють продовжити гр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За які дії арбітр не виносить попередження гравцеві, якщо той ..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ловами або жестами висловлює незгоду з рішенням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користовує надмірну сил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«вимагає» показати супернику жовту карт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магається забити гол, навмисно граючи рукою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мить до того, як був забитий гол, один з глядачів вибігає на майданчик з метою перешкодити забити гол і торкається м'яча рукою, але м'яч все ж проходить у ворота. Рішення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не зараховується, 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новлюється "спірним м'ячем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рахову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не зараховується, гра поновлюється вільним ударом на користь атакуючої команд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Жод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 відповід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є правильною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асний гравець, який вийшов на майданчик, забиває гол, при цьому порушивши правило заміни. Як повинен поступити арбітр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мінити гол і призначити "спірний м'яч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ити на користь команди, яка пропустила гол, вільний уд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мінити гол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нести гравцеві попередження за неспортивну поведін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мінити гол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льний удар і попередження, за порушення процедури заміни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асний гравець, який вийшов на майданчик зайвим, забиває гол. Як повинен поступити арбітр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мінити гол і призначити "спірний м'яч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мінити гол, попередити запасного і призначити кидок від ворі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рахувати гол і попередити запасного за неспортивну поведін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мінити го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передити запасного гравця за неспортивну поведінку і призначити вільний удар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асний гравець виходить на майданчик із порушенням процедури заміни і запобігає потраплянню м'яча в свої ворота рукою. Рішення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повинен призначити штрафний удар і видалити гравця за позбавлення суперника го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повинен призначити вільний удар і видалити гравця за позбавлення суперника го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повинен призначити "спірний м'яч" і винести гравцеві попередження за позбавлення суперника го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повинен призначити вільний удар і винести гравцеві попередження за позбавлення суперника гол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асний гравець, який готується до виходу на майданчик, виставляючи ногу, грає в нерозсудливій манері по відношенню до суперника, в межах майданчика. Дії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Жовта картка, штрафний удар з місця поруш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трафний удар з місця поруш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ервона картка, штрафний удар з місця поруш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ервона картка, вільний удар з місця, де знаходився м'яч в момент зупинки гри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 зараховується взяття воріт, якщо після удару по воротах закінчується час тайму і м'яч, торкнувшись партнера по команді, проходить у ворот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якщо партнер зіграв в м'яч не навмис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якщо дотик стався після рикошету від суперн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хисник безуспішно намагається запобігти голу, граючи в м'яч рукою. Дії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раховує гол і вилучає захисника за позбавлення суперника явної можливості забити го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раховує гол і виносить захиснику попередження за неспортивну поведін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зараховує гол, призначає 6-метровий удар і виносить захиснику попередження за неспортивну поведін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ає 6-метровий удар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 атакуючої команди вводить м'яч ударом з бокової лінії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і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правляє його безпосередньо у ворота суперника, але захисник перекидає його рукою через перекладину, запобігаючи таким чином потраплянню м'яча у ворота. Рішенн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хисник повинен бути попереджений і призначається 6-метровий уд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хисник повинен бути вилучений і призначається 6-метровий уд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хисник повинен бути попереджений і призначається вільний уд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-метровий удар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 рухається з м'ячем і, побачивши, що захисник прямо навпроти нього, вибігає за межі майданчика, при цьому контролюючи м'яч, що знаходиться в межах майданчика. Суперник затримує його руками за межами майданчика, заважаючи руху. Дії арбітрів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зупиняє гру, виносить попередження і призначає вільний удар з найближчої точки на майданчику від місця порушення за межами майданч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зупиняє гру, виносить попередження і призначає штрафний удар з найближчої точки на майданчику від місця порушення за межами майданч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зупиняє гру, виносить попередження і призначає "спірний м'яч" в точці, де знаходився м'яч в момент зупинки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ається вільний удар за вихід гравця за межі майданчика не в зоні заміни своєї команди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 може використовувати додаткове до основного екіпірування, якщо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оно повністю заховане під основним, і арбітри не звернули на нього уваг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н є воротаре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єдиною його метою є фізичний захист, і воно не несе загрози для нього або інших гравц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оно не відрізняється за кольором від основного екіпіруванн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 зупиняє просування суперника, вступаючи з ним у фізичний контакт з порушенням правил. Які дії 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довжує гр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ає штрафний або 6-метровий удар за затримку суперн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ає вільний удар за блокування просування суперн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переджає гравця за неспортивну поведінку і відновлює гру "спірним м'ячем"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 навмисне і невиправдано довго лежить на м'ячі. Які дії 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зупиняє гру, виносить гравцеві попередження за неспортивну поведінку   і відновлює матч штрафним удар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зупиняє гру і відновлює матч вільним удар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зупиняє гру, виносить гравцеві попередження за неспортивну поведінку і відновлює матч вільним ударом на користь протилежної команд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Арбіт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довжу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вець, вводячи м'яч з бокової лінії, навмисне (з метою провокації) вдарив м'ячем в суперника, що не відійшов на належну відстань. Дії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лучення, штрафний удар виконує суперник з місця, де в нього потрапив м'я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передження супернику, удар з бокової лінії повторю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передження обом гравцям, удар з бокової лінії повторю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лучення, штрафний удар виконує суперник з точки введення м'яча в гру ударом з бокової лінії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, який використовує проти суперника надмірну силу або жорстокість без будь-якого наміру грати в м'яч, винен у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гресивній поведінц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спортивній поведінц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дисциплінованій поведінц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розсудливій поведінці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, який замін</w:t>
            </w:r>
            <w:r>
              <w:rPr>
                <w:rFonts w:cs="Arial" w:ascii="Arial" w:hAnsi="Arial"/>
                <w:b/>
                <w:sz w:val="22"/>
                <w:szCs w:val="22"/>
              </w:rPr>
              <w:t>ює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воротаря, повинен зробити це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 будь-який час в будь-якій точці бічної ліні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д час зупинки гри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 в межах зони заміни своєї команди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інформувавши арбітрів до виконання змін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 будь-який час в межах зони заміни своєї команд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ільки в той час, коли м'яч знаходиться в грі, в межах зони заміни своєї команди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цеві виноситься попередження в разі, якщо він 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кажіть неправильну відповід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нен в неспортивній поведінц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стематично порушує Правила г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користовує образливі вирази або же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тягує відновлення гри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З якого матеріалу повинні бути виготовлені стійки воріт і перекладина?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ільки з матеріалів, схвалених ФІФ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ерево, ме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бо інші схвалені матеріа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 будь-якого матеріалу, який був раніше схвале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удь-якого матеріал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ий не несе загрози для гравців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 повинен вчинити арбітр, якщо вилучений гравець відмовляється покинути майданчик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обов'язати капітана вилучити гравця з майданч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просити капітана переконати гравця покинути майданчик, якщо гравець відмовляється -припинити мат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зволити продовжити гру, але відобразити епізод в післяматчевому рапорт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обов'язати офіційних осіб команди вилучити гравця з майданчик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 відповідно до Правила 12 трактується плювок в суперника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гресивна поведін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спортивна поведін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дисциплінована поведін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має трактуванн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кі технічні та дисциплінарні санкції виносить арбітр, якщо гравець завдає удар арбітру, коли м'яч знаходиться в грі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озіграш «спірного м'яча» та  вилуч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трафний удар та вилуч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льний удар та попередж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льний удар та вилученн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Яка мінімальна ширина майданчика для міжнародного матчу?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 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6 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5 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2 м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Яке маркування повинен мати м'яч на матчах змагань ФІФА?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оготип “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FA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ROVED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оготип “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FA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PECTED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оготи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“INTERNA-TIONAL MATCHBALL STANDAR</w:t>
            </w:r>
            <w:r>
              <w:rPr>
                <w:rFonts w:cs="Arial" w:ascii="Arial" w:hAnsi="Arial"/>
                <w:b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сі попередні відповіді вірні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 арбітру слід починати відлік 4-ох секунд при виконанні удару з бокової лінії, якщо суперники знаходяться на належній відстані від місця введення м'яч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сля того, як м'яч встановлений на бічній ліні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сля того, як гравець починає рух до м'яч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сля того, як гравець взяв м'яч в ру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сля того, як тільки гравець буде готовий виконати удар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то здійснює контроль лавок запасних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и 3-й арбі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-й арбі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-й та арбітр (або 2-й арбітр), якщо вони помінялися місцями під час матч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інімальна висота стелі в залі під час проведення футзальних матчів станови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 метр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 ме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 метр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 метрів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інімальна кількість гравців на майданчику, при якому може початися мат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'ять гравц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отири гравц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ість гравц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ри гравц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інімальна відстань від лінії «технічної площі» до бічної лінії?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0 с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0 с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5 с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0 см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 може арбітр змінити своє рішення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 залежить від рішення спостерігача арбітраж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оже в будь-який момен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, ніко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за умови, що гра не була відновлена або тайм / матч не був завершений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 можна арбітрам під час гри носити ювелірні вироби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якщо вони не представляють ніякої небезпеки для гравц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, за винятком арбітра, якому дозволяється носити годинник або інший подібний пристрій для контролю часу, якщо відсутній хронометрист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'яч потрапляє в арбітра та відскакує в ворота. Яке рішення повинен прийняти арбітр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будь-якому випадку зарахувати го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лежить від обставин, при яких сталася ця ситуаці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касува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та відновити гру спірним м'яче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такій ситуації гол ніколи не може бути зарахований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якій відстані від бічної лінії повинна розташовуватися вертикальна реклам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і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мум 1 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інімум 0,5 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інімум 2 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інімум 3 м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якій відстані від м'яча повинні знаходитися гравці команди, що обороняється при виконанні початкового удару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ближче 5 метр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ближче 4 метр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ближче 3 метр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 будь-якій точці на своїй половині майданчик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 знаходиться м'яч в грі, якщо він відскакує від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якщо арбітр знаходився в межах майданч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якщо м'яч покинув межі майданчика, але арбітр не зупинив гр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повідно до Регламенту змагань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дин з глядачів вибігає на майданчик і намагається перешкодити пройти м'ячу у ворота, торкається м'яча, але він проходить в ворота. Рішення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не зараховується, призначається "спірний м'яч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вжди зараховує го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не зараховується, призначається вільний уд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л не зараховується, призначається кидок від воріт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кінчення кожного з таймів гри відбувається після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гналу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гналу одного з арбітр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кустичного сигналу хронометрис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сля закінчення часу матчу, зазначеного в Регламенті змагань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а кількість порушень, скоєних одним гравцем під час гри, карається попередженням за «систематичні порушення Правил»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сля 2-х порушень поспі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сля 3-х порушень поспі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ила гри не регламентують дану ситуаці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сля 4-х порушень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сля неправильного вводу м'яча ударом з бокової лінії м'яч потрапляє прямо до суперника. Чи може арбітр дозволити продовжити гру, використовуючи принцип переваги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, арбітр повинен зупинити гру, попередити гравця і призначити новий введення м'яча на користь команди суперник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, арбітр повинен зупинити гр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, арбітр повинен призначити нове введення м'яча на користь команди суперників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 святкуванні голу гравець повинен бути попереджений, якщо 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Вкажіть неправильну відповідь !!!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ідіймається на огорожу, встановлену по периметру майданч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користовує акробатичні трю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криває свою голову або обличчя маско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німає свою футболку або натягує її на голов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ривалість перерви між таймами може бути змінена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домовленістю капітанів коман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прохання тренерів команд - суперник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ільки за згодою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вимогу господарів майданчик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льний удар, призначений в штрафному майданчику, виконується атакуючою командою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 лінії штрафного майданчика в точці, найближчій до місця порушення, перпендикулярно лінії ворі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 місця поруш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 будь-якої точки штрафного майданч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 лінії штрафного майданчика в точці, найближчій до місця порушенн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кажіть вірне тверджен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повинен завжди зупиняти гру через порушення Правил 3 і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не завжди повинен зупиняти гру через порушення Правил 3 і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повинен завжди зупиняти гру при порушенні Правила 3, але не завжди при порушенні Правила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рбітр повинен завжди зупиняти гру при порушенні Правила 4, але не завжди при порушенні Правила 3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Що з перерахованого не входить в обов'язки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троль поведінки глядачів на трибун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несення дисциплінарних санкцій відносно гравц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стосування санкцій відносно офіційних осіб коман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безпечення суворого дотримання Правил гри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Що не є критерієм при визначенні симуляції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стань між місцем порушення і ворот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ініціювання контакту з суперник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вмисне використання незначного контакту з суперник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сі відповіді правильні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Що не є критерієм при визначенні позбавлення суперника явної гольової можливості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стань між місцем порушення і ворот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троль над м'яче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прямок ата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ількість атакуючих гравців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Щоб обіграти суперника, нападник залишає майданчик і, пробігаючи повз лавки запасних команди суперника, ображає запасного гравця. Рішення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ає вільний удар і виносить гравцеві попередже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ає вільний удар і вилу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ає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ц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ає "спірний м'яч" і вилучає гравц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Жодна з попередніх відповід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є правильною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під час тайм-ауту  був вилучений запасний гравець, його команда продовжує гру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 залежності від рішення арбітр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вжди в повному склад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 залежності від тяжкості вчиненого поступ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вжди на одного гравця менше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яких з наступних випадків гра поновлюється не з того місця, де знаходився м'яч в момент зупинки гри арбітром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-метровий уд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утовий уд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идок від ворі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сі попередні відповіді вірні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нижній білизні гравець демонструє особисте гасло, арбітр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носить гравцеві попередження за неспортивну поведін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лучає гравця за демонстрацію особистого гас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значає в рапорті арбітра факт демонстрації особистого гасла і направляє рапорт в організацію, яка проводить змага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носить гравцеві попередження за демонстрацію гасл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 допускається грати без щитків у товариських матчах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тому, що вони не є обов'язкови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розсуд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, тому що вони є елементом обов'язкового екіпірува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тому, що матч товариський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 допускається забивати гол босоніж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тільки якщо гравець знаходиться без взуття короткий проміжок час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тільки якщо гравець випадково втратив взуття і цей проміжок часу короткочас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Ні, </w:t>
            </w: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вець повинен покинути поле і надіти взутт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має правильної відповіді</w:t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ru-RU"/>
              </w:rPr>
            </w:pPr>
            <w:r>
              <w:rPr>
                <w:rFonts w:cs="Arial" w:ascii="Arial" w:hAnsi="Arial"/>
                <w:b/>
                <w:color w:val="00B0F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 може воротар забити гол у ворота суперників рукою, коли він знаходиться у своїй штрафній площі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завжди, але тільки у ворота суперник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якщо це сталося ненавмис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, тому що воротар не може забити гол, якщо м'яча не торкнеться партнер по команді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 повинен поступити арбітр, якщо гравець при святкуванні гола знімає футболку, під якою одягнута така ж футболка, арбітр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реагуватиме на подіб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образити те, що трапилося в рапорті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носить попередження за неспортивну поведін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робить зауваження гравцеві і попереджає, що в повторному випадку він отримає жовту картк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і з перерахованих деталей одягу вимагаються для використання футболістами під час матчу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ульсн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оротарські рукавиц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рмобілиз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чого з даного переліку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кажіть правильне тверджен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'яч повинен мати  форму сфери, довжину окружності 64 см, вага 425 грамів і тиск 0.6-1.1 атм. на момент початку матч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М'яч повинен мати  форму сфер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іаметр 64 см, вага 440 грамів на момент початку матчу і тиск 0.6-0.9 атм. на рівні мо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'яч повинен мати  форму сфери, вагу 450 грамів на момент початку матчу і тиск 0.6-1.1 атм. на рівні мо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'яч повинен мати  форму сфери,  довжину окружності 62-64 см, вагу на момент початку матчу 400-440 грамів і тиск 0.6-0.9 атм. на рівні моря</w:t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'яч безпосередньо після удару з бокової лінії влучив у ворота суперників. Як повинен поступити арбітр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зараховувати гол і призначити кидок від воріт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зараховувати гол і призначити повторне виконання удару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зараховувати гол і призначити повторне виконання, протилежною командою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рахувати гол.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е рішення повинен прийняти арбітр, якщо гравець затримує виконання удару з бокової лінії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нести гравцеві попередження за затягування поновлення гр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нести гравцеві попередження за неспортивну поведінку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ити виконання удару на користь команди суперника, за перевищення 4-х секунд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 застосовувати ніяких санкцій, оскільки м'яч не знаходиться в грі.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вець, який виконав кутовий удар, торкається м'яча повторно до того як м'яча торкнувся інший гравець. Арбітр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упиняє гру і відновлює її "спірним м'ячем"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не можна застосувати "принцип переваги", зупиняє гру і призначає вільний удар, що виконується з місця, де відбулося порушенн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довжує гру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упиняє гру, попереджає гравця і призначає вільний удар, що виконується з місця, де відбулося порушення.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’яч вийшов з гри  через бокову лінію в зоні заміни. Замінений гравець покинув майданчик через зону заміни, а запасний, не виходячи на майданчик через зону заміни, ввів м’яч ударом с бокової лінії. Дії арбітра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овжити гр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упинити гру. Запасному гравцю винести попередження. Забезпечити правильність виконання заміни запасним гравцем. Повторити введення м’яча ударом з бокової лінії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упинити гру. Запасного гравця усно попередити.  Забезпечити правильність виконання заміни запасним гравцем. Повторити введення м’яча ударом з бокової лінії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упинити гру. Запасного гравця усно попередити. Забезпечити правильність виконання заміни запасним гравцем. Введення м’яча ударом  с бокової лінії передати супернику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 може воротар, який не був травмований, помінятися місцями з одним зі своїх партнерів по команді при виконанні серії 6-метрових ударів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в т.ч. і з будь-яким запасним гравце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, тому що матч вже закінчено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будь-який гравець має право на удар може в будь-який момент виконання ударів з 6-метрової позначки помінятися місцями з воротарем.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 вважається, що воротар контролює м'яч руками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 він навмисне грає рукою в м'яч, наприклад, підкидає, відбиває або підбирає його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 він торкається його будь-якою частиною своєї рук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 він тримає м'яч однією або обома рукам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сі відповіді є правильними.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якій відстані від бокової лінії повинна розташовуватись вертикальна  реклама в технічній площ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інімум 1 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клама заборон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інімум 2 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інімум 1,5 м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хисник повисає на перекладині власних воріт і грає в м'яч головою, щоб не дати йому пройти у ворота. Яке рішення повинен прийняти арбітр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ідновити гру "спірним м'ячем" і вилучити гравц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ити вільний удар і вилучити гравця з пол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ити вільний удар і винести попередження гравцеві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значити вільний удар і не виносити дисциплінарні санкції.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що два гравці однієї команди намагаються відібрати у суперника м'яч, то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.. завжди повинен бути призначений штрафний удар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.. завжди повинен бути призначений вільний удар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.. це не завжди є порушенням і залежить від того, як виконано відбір м'яч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.. завжди повинен бути призначений вільний або штрафний удар.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Яке з цих порушень не карається штрафним ударом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безпечна гр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тримка суперник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вмисна гра рукою в м'яч, за винятком воротаря в своїй штрафній площі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лювок в суперника.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чому різниця між серйозним порушенням правил і агресивною поведінкою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використанні надмірної сили або прояві жорстокості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тому, що серйозне порушення правил може статися по відношенню до суперника, партнера по команді, арбітра, асистента арбітра або будь-якої іншої  особ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ерйозне порушення правил може відбутися тільки у процесі боротьби за м'яч, коли він знаходиться в грі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Жодна з відповідей не є правильною.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 може воротар грати м'ячем руками, якщо захисник зробив передачу коліном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, це вважається порушенням прави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і, м'яч може бути переданий воротареві тільки головою або грудьм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ак, порушенням може вважатися тільки якщо м'яч відданий стопою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Ні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кщо під час виконання з-за меж майданчика удару з бокової лінії м'яч не потрапляє на майданчик, арбітри повинн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ередати право виконання удару гравцю з протилежної команди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дати право повторити виконання удару гравцю тієї ж коман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відновити гру спірним м’яч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ідновити гру у відповідності до Правила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 xml:space="preserve">Які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винні бути виконані умови для того щоб дія вважалася порушенням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" w:leader="none"/>
              </w:tabs>
              <w:spacing w:lineRule="auto" w:line="240"/>
              <w:ind w:left="9" w:hanging="9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я повинна бути здійснена гравцем або запасним гравцем, який порушив процедуру заміни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я повинна відбутися в межах ігрового майданчику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я повинна відбутися, коли м'яч знаходиться в грі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умови вказані у відповідях а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кщо запасний гравець виходить на майданчик і його команда грає з шостим додатковим гравцем, і він позбавляє команду суперника голу або явної гольової можливості, то арбітри,взаємодіючи з асистентами, повинні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" w:leader="none"/>
              </w:tabs>
              <w:spacing w:lineRule="auto" w:line="240"/>
              <w:ind w:left="9" w:hanging="9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передити його і  команда гратиме в меншост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лучити його і  команда гратиме в повному складі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передити  його і  команда гратиме в повному складі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лучити його і  команда гратиме в меншості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кщо запасний гравець виходить на майданчик, порушуючи процедуру заміни, і позбавляє команду суперника голу або явної гольової можливості, то арбітри, взаємодіючи з асистентами, повинні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" w:leader="none"/>
              </w:tabs>
              <w:spacing w:lineRule="auto" w:line="240"/>
              <w:ind w:left="9" w:hanging="9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передити його і  команда гратиме в меншост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лучити його і  команда гратиме в повному складі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передити  його і  команда гратиме в повному складі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лучити його і  команда гратиме в меншості</w:t>
            </w:r>
          </w:p>
          <w:p>
            <w:pPr>
              <w:pStyle w:val="Style41"/>
              <w:widowControl/>
              <w:tabs>
                <w:tab w:val="clear" w:pos="708"/>
                <w:tab w:val="left" w:pos="35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Гравець вводить м'яч з бокової лінії більше 4-ох секунд,  після введення м'яч потрапляє до суперника, який отримує очевидну можливість взяття воріт... Дії арбітра?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" w:leader="none"/>
              </w:tabs>
              <w:spacing w:lineRule="auto" w:line="240"/>
              <w:ind w:left="9" w:hanging="9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одовжує гру в любому випад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Призначає вільний удар для команди суперника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одовжує гру, але з обов'язковим жестом "принципу переваги"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значає удар з бокової лінії для команди суперника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равець, якому надали медичну допомогу (зупинили кровотечу за межами майданчика) і який не був замінений, повертається на майданчик….з дозволу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" w:leader="none"/>
              </w:tabs>
              <w:spacing w:lineRule="auto" w:line="240"/>
              <w:ind w:left="9" w:hanging="9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рбітра або другого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ретього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рбітра або другого арбітра або третього арбіт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має правильної відповіді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Чи повинні арбітри, під час виконання ударів з 6-метрової позначки, зменшувати кількість гравців іншої команди, що виконують удари якщо один із суперників отримав травму?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" w:leader="none"/>
              </w:tabs>
              <w:spacing w:lineRule="auto" w:line="240"/>
              <w:ind w:left="9" w:hanging="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ак, якщо є згода капітанів коман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Ні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має правильної відповіді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Чи повинні арбітри, під час виконання ударів з 6-метрової позначки, зменшувати кількість гравців іншої команди, що виконують удари якщо одного із суперників вилучили?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" w:leader="none"/>
              </w:tabs>
              <w:spacing w:lineRule="auto" w:line="240"/>
              <w:ind w:left="9" w:hanging="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ак, якщо є згода капітанів коман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Ні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має правильної відповіді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Чи повинні арбітри запитувати підтвердження готовності у воротарів або будь-якого іншого гравця перед виконанням початкового удар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" w:leader="none"/>
              </w:tabs>
              <w:spacing w:lineRule="auto" w:line="240"/>
              <w:ind w:left="9" w:hanging="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ак повинн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е повинн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ак тільки арбіт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має правильної відповіді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Якщо призначено додатковий час, то перерва між двома додатковими таймами…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" w:leader="none"/>
              </w:tabs>
              <w:spacing w:lineRule="auto" w:line="240"/>
              <w:ind w:left="9" w:hanging="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надаєтьс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е надає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як вирішить  арбітр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має правильної відповіді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к згідно Правилу 11 трактується плювок в супер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" w:leader="none"/>
              </w:tabs>
              <w:spacing w:lineRule="auto" w:line="240"/>
              <w:ind w:left="9" w:hanging="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гресивна поведін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еспортивна поведін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сі відповіді неправильн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допустима поведінка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Lucida Sans Unicode" w:hAnsi="Lucida Sans Unicode" w:eastAsia="Calibri" w:cs="Lucida Sans Unicod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5:00Z</dcterms:created>
  <dc:creator>User1</dc:creator>
  <dc:description/>
  <cp:keywords/>
  <dc:language>en-US</dc:language>
  <cp:lastModifiedBy>derdo</cp:lastModifiedBy>
  <dcterms:modified xsi:type="dcterms:W3CDTF">2016-07-19T10:30:00Z</dcterms:modified>
  <cp:revision>35</cp:revision>
  <dc:subject/>
  <dc:title>ПИТАННЯ  та ВАРІАНТИ ВІДПОВІДЕЙ ДО ПРАВИЛ ГРИ З ФУТЗАЛУ</dc:title>
</cp:coreProperties>
</file>